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8 от 30.1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12.2024 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  иммерсионное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ый   синий    ч.д.а.  100 гр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ур - Эозин  по  Романовско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озин - метиленовый  синий  по  Майн - Грюнвальду   в  растворе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окраски Ретикулоцит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дин   ч.д.а.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ерин    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салициловая  кислота  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ная  кислота   ледяная   99 %    х.ч.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хмал  водо - растворимый  ч.д.а.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голя   водный  р-р ( иод 1,0 + калии иодид  2,0 + вода дист.300,0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 84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й     лимонно - кислый   1 - но  замещенный   ч.д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шет для определения группы кр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а  покровные   1уп/100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и  50-1000 м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и  0-200 мкл ( желт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овальная  бумага   ГОСТ - 12026 - 76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АВ  5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А , 10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В  10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9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Д  Супер  10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 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33% полиглюк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АrКЛ-РМП комплект №1-1000 оп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 4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филис РПГА  тест  комплект  1/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 0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отрицательная  копл  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положительная копл  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» декабря  2024  года в  16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331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31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БионМедСерви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.Караганда,пр. Строителей,стр.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0.12.2024/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ЭКОлаб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KZ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ЭКОлабКЗ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. Усть-Каменогорск,ул. Кожедуба, 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3.12.2024/15: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Альянс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г. Усть-Каменогорск, ул. Красина,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12.2024/15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Южная мед. компания Текн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Шымкент, мкр. Катын копр,ул.Омешулы д.5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5.12.2024/16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ДиАКиТ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араганда, микрорайон 19, д.40 «а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6.12.2024/12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61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БионМедСерви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.Караганда,пр. Строителей,стр.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0.12.2024/11:3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ЭКОлаб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KZ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ЭКОлабКЗ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. Усть-Каменогорск,ул. Кожедуба, 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3.12.2024/15:13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Альянс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г. Усть-Каменогорск, ул. Красина,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.12.2024/15:2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Южная мед. компания Текн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Шымкент, мкр. Катын копр,ул.Омешулы д.5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5.12.2024/16:3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ДиАКиТ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араганда, микрорайон 19, д.40 «а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6.12.2024/12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26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  <w:gridCol w:w="993"/>
        <w:gridCol w:w="1559"/>
        <w:gridCol w:w="1276"/>
        <w:gridCol w:w="992"/>
        <w:gridCol w:w="992"/>
        <w:gridCol w:w="992"/>
        <w:gridCol w:w="992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ЭКОла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KZ 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Альян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жная мед. компания Тек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</w:tr>
    </w:tbl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1134"/>
        <w:gridCol w:w="1984"/>
        <w:gridCol w:w="993"/>
        <w:gridCol w:w="1559"/>
        <w:gridCol w:w="1276"/>
        <w:gridCol w:w="992"/>
        <w:gridCol w:w="992"/>
        <w:gridCol w:w="992"/>
        <w:gridCol w:w="99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  иммерсионное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тиленовый   синий    ч.д.а.  100 гр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ур - Эозин  по  Романовскому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озин - метиленовый  синий  по  Майн - Грюнвальду   в  растворе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окраски Ретикулоцит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ензидин   ч.д.а.                 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ицерин    ч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фосалициловая  кислота    ч.д.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ксусная  кислота   ледяная   99 %    х.ч.        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ахмал  водо - растворимый  ч.д.а.                              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голя   водный  р-р ( иод 1,0 + калии иодид  2,0 + вода дист.300,0 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рий     лимонно - кислый   1 - но  замещенный   ч.д.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аншет для определения группы кров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а  покровные   1уп/100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 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и  50-1000 м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и  0-200 мкл ( желт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3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льтровальная  бумага   ГОСТ - 12026 - 76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АВ  5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А , 10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В  10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 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Д  Супер  10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 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твор 33% полиглюки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АrКЛ-РМП комплект №1-1000 оп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8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 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4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филис РПГА  тест  комплект  1/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30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 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4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 6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отрицательная  копл  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 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положительная копл  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 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 9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118"/>
        <w:gridCol w:w="4253"/>
        <w:gridCol w:w="2410"/>
      </w:tblGrid>
      <w:tr>
        <w:trPr>
          <w:trHeight w:val="865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о   иммерсионное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, микрорайон 19, д.40 «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бор для окраски Ретикулоцитов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ЭКОла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KZ 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(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ЭКОлабКЗ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ожедуба, 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екла  покровные   1уп/100ш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, микрорайон 19, д.40 «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и  50-1000 мк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, микрорайон 19, д.40 «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нечники  0-200 мкл ( желтые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ДиАКиТ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, микрорайон 19, д.40 «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АВ  5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жная мед. компания Текн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, мкр. Катын копр,ул.Омешулы д.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9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А , 10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араганда,пр. Строителей,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В  10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араганда,пр. Строителей,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3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оликлон Анти-Д  Супер  10 м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БионМедСервис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Караганда,пр. Строителей,стр.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8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филис АrКЛ-РМП комплект №1-1000 опр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жная мед. компания Текн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, мкр. Катын копр,ул.Омешулы д.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296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Сифилис РПГА  тест  комплект  1/1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Южная мед. компания Текна»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ымкент, мкр. Катын копр,ул.Омешулы д.5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536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отрицательная  копл  1/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ЭКОла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KZ 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(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ЭКОлабКЗ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ожедуба, 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ка  контрольная  для  диагностики  сифилиса  положительная копл  1/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color w:val="000000"/>
                <w:sz w:val="22"/>
                <w:szCs w:val="22"/>
              </w:rPr>
              <w:t>ТОО «ЭКОлаб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KZ 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( 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ЭКОлабКЗ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. Усть-Каменогорск,ул. Кожедуба, 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 6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№ 1,14,15,16</w:t>
      </w:r>
      <w:r>
        <w:rPr>
          <w:b/>
          <w:color w:val="000000"/>
          <w:sz w:val="22"/>
          <w:szCs w:val="22"/>
        </w:rPr>
        <w:t xml:space="preserve"> ТОО «ДиАКиТ»,</w:t>
      </w:r>
      <w:r>
        <w:rPr>
          <w:sz w:val="22"/>
          <w:szCs w:val="22"/>
        </w:rPr>
        <w:t xml:space="preserve">   на </w:t>
      </w:r>
      <w:r>
        <w:rPr>
          <w:b/>
          <w:sz w:val="22"/>
          <w:szCs w:val="22"/>
        </w:rPr>
        <w:t>лот № 5,25,26</w:t>
      </w:r>
      <w:r>
        <w:rPr>
          <w:b/>
          <w:color w:val="000000"/>
          <w:sz w:val="22"/>
          <w:szCs w:val="22"/>
        </w:rPr>
        <w:t xml:space="preserve">  ТОО «ЭКОлаб</w:t>
      </w:r>
      <w:r>
        <w:rPr>
          <w:b/>
          <w:color w:val="000000"/>
          <w:sz w:val="22"/>
          <w:szCs w:val="22"/>
          <w:lang w:val="en-US"/>
        </w:rPr>
        <w:t>KZ</w:t>
      </w:r>
      <w:r>
        <w:rPr>
          <w:b/>
          <w:color w:val="000000"/>
          <w:sz w:val="22"/>
          <w:szCs w:val="22"/>
        </w:rPr>
        <w:t xml:space="preserve"> »( </w:t>
      </w:r>
      <w:r>
        <w:rPr>
          <w:b/>
          <w:color w:val="000000"/>
          <w:sz w:val="22"/>
          <w:szCs w:val="22"/>
          <w:lang w:val="kk-KZ"/>
        </w:rPr>
        <w:t>ЭКОлабКЗ</w:t>
      </w:r>
      <w:r>
        <w:rPr>
          <w:b/>
          <w:color w:val="000000"/>
          <w:sz w:val="22"/>
          <w:szCs w:val="22"/>
          <w:lang w:val="en-US" w:eastAsia="en-US"/>
        </w:rPr>
        <w:t xml:space="preserve">), </w:t>
      </w:r>
      <w:r>
        <w:rPr>
          <w:b/>
          <w:sz w:val="22"/>
          <w:szCs w:val="22"/>
        </w:rPr>
        <w:t xml:space="preserve">лот  №18,23,24 </w:t>
      </w:r>
      <w:r>
        <w:rPr>
          <w:b/>
          <w:color w:val="000000"/>
          <w:sz w:val="22"/>
          <w:szCs w:val="22"/>
        </w:rPr>
        <w:t xml:space="preserve"> ТОО «Южная мед. компания Текна», на лот № 19,20,21  ТОО «БионМедСервис»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10T11:02:00Z</cp:lastPrinted>
  <dcterms:modified xsi:type="dcterms:W3CDTF">2025-01-10T05:05:00Z</dcterms:modified>
  <cp:revision>112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