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7 от 30.12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9.12.2024 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26.12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и  и  калибраторы  на  гем анализатор Dymind DF50CRP 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ген кардиолипиновый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5 2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боры для коагуолог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определдения протромбинового времени( ренампласти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7 2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ЧТВ-те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опр.  тромбинового  времени  (Тромбин - тес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-фибриноген-тест (Фибриноген - тест)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vettes кюветы реакционны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1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72 7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el Ball  шарики стальны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2 9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зма-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00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ный материал к Анализатору  мочи Mission U120,U500 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гент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с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полос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чи</w:t>
            </w:r>
            <w:r>
              <w:rPr>
                <w:sz w:val="20"/>
                <w:szCs w:val="20"/>
                <w:lang w:val="en-US"/>
              </w:rPr>
              <w:t xml:space="preserve"> 11A (11 </w:t>
            </w:r>
            <w:r>
              <w:rPr>
                <w:sz w:val="20"/>
                <w:szCs w:val="20"/>
              </w:rPr>
              <w:t>параметров</w:t>
            </w:r>
            <w:r>
              <w:rPr>
                <w:sz w:val="20"/>
                <w:szCs w:val="20"/>
                <w:lang w:val="en-US"/>
              </w:rPr>
              <w:t>:ACS,GLU,BIL,KET,SG,BLO,PH,PRO,URO,NIT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 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 46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жидкость в пробирке Miss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26 » декабря  2024  года в  14 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331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331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БионМедСервис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г.Караганда,пр. Строителей,стр.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.12.2024/11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Альянс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Г. Усть-Каменогорск,ул. Красина, 12/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.12.2024/15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xcellent Lab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г. Алматы,ул. Толе би, 286/1, оф.1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.12.2024/16: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GREAT  MEDICAL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Астана, улиц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еркебаева, д.25, НП-16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.12.2024/16: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Южная мед. компания Текна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Шымкент, мкр. Катын копр,ул.Омешулы д.5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.12.2024/16: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261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БионМедСервис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г.Караганда,пр. Строителей,стр.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0.12.2024/11:35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Альянс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Г. Усть-Каменогорск,ул. Красина, 12/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5.12.2024/15:25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xcellent Lab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г. Алматы,ул. Толе би, 286/1, оф.1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5.12.2024/16:11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REAT  MEDICAL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Астана, улица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Серкебаева, д.25, НП-16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5.12.2024/16:30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Южная мед. компания Текна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Шымкент, мкр. Катын копр,ул.Омешулы д.5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5.12.2024/16: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4 часов  00  мин. 26.12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1134"/>
        <w:gridCol w:w="1984"/>
        <w:gridCol w:w="993"/>
        <w:gridCol w:w="1559"/>
        <w:gridCol w:w="1276"/>
        <w:gridCol w:w="992"/>
        <w:gridCol w:w="992"/>
        <w:gridCol w:w="992"/>
        <w:gridCol w:w="992"/>
      </w:tblGrid>
      <w:tr>
        <w:trPr>
          <w:trHeight w:val="15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БионМед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Алья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xcellent Lab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GREAT  MEDICAL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Южная мед. компания Текна»</w:t>
            </w:r>
          </w:p>
        </w:tc>
      </w:tr>
    </w:tbl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1134"/>
        <w:gridCol w:w="1984"/>
        <w:gridCol w:w="993"/>
        <w:gridCol w:w="567"/>
        <w:gridCol w:w="992"/>
        <w:gridCol w:w="1276"/>
        <w:gridCol w:w="992"/>
        <w:gridCol w:w="992"/>
        <w:gridCol w:w="992"/>
        <w:gridCol w:w="992"/>
      </w:tblGrid>
      <w:tr>
        <w:trPr>
          <w:trHeight w:val="704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и  и  калибраторы  на  гем анализатор Dymind DF50CRP 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ген кардиолипиновый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5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боры для коагуологи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определдения протромбинового времени( ренампласти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7 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ЧТВ-те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 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 374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опр.  тромбинового  времени  (Тромбин - тес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 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-фибриноген-тест (Фибриноген - тест)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 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vettes кюветы реакционны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1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72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el Ball  шарики стальны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12 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зма-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ный материал к Анализатору  мочи Mission U120,U500 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гентные тест-полоски для анализа мочи 1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(11 параметров:</w:t>
            </w:r>
            <w:r>
              <w:rPr>
                <w:sz w:val="20"/>
                <w:szCs w:val="20"/>
                <w:lang w:val="en-US"/>
              </w:rPr>
              <w:t>ACS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GLU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BIL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KET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SG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BLO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URO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NI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у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 4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 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жидкость в пробирке Miss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118"/>
        <w:gridCol w:w="4253"/>
        <w:gridCol w:w="2410"/>
      </w:tblGrid>
      <w:tr>
        <w:trPr>
          <w:trHeight w:val="8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иген кардиолипиновый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Альянс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Усть-Каменогорск,ул. Красина, 12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реагентов для определдения протромбинового времени( ренампласти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Альянс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Усть-Каменогорск,ул. Красина, 12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ЧТВ-тес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xcellent Lab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”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Алматы,ул. Толе би, 286/1, оф.1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 4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для опр.  тромбинового  времени  (Тромбин - тес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Альянс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Усть-Каменогорск,ул. Красина, 12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 208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-фибриноген-тест (Фибриноген - тест)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Альянс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Усть-Каменогорск,ул. Красина, 12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 32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uvettes кюветы реакционны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Альянс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Усть-Каменогорск,ул. Красина, 12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8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зма-Н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xcellent Lab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”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Алматы,ул. Толе би, 286/1, оф.11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гентные тест-полоски для анализа мочи 11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(11 параметров:</w:t>
            </w:r>
            <w:r>
              <w:rPr>
                <w:sz w:val="20"/>
                <w:szCs w:val="20"/>
                <w:lang w:val="en-US"/>
              </w:rPr>
              <w:t>ACS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GLU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BIL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KET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SG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BLO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PH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PRO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URO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NI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GREAT  MEDICAL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г.Астана, улица </w:t>
            </w:r>
            <w:r>
              <w:rPr>
                <w:sz w:val="22"/>
                <w:szCs w:val="22"/>
                <w:lang w:val="en-US" w:eastAsia="en-US"/>
              </w:rPr>
              <w:t>Серкебаева, д.25, НП-16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460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жидкость в пробирке Miss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GREAT  MEDICAL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г.Астана, улица </w:t>
            </w:r>
            <w:r>
              <w:rPr>
                <w:sz w:val="22"/>
                <w:szCs w:val="22"/>
                <w:lang w:val="en-US" w:eastAsia="en-US"/>
              </w:rPr>
              <w:t>Серкебаева, д.25, НП-16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 лоту № 9 признать победителем </w:t>
      </w:r>
      <w:r>
        <w:rPr>
          <w:b/>
          <w:color w:val="000000"/>
          <w:sz w:val="22"/>
          <w:szCs w:val="22"/>
        </w:rPr>
        <w:t>ТОО «</w:t>
      </w:r>
      <w:r>
        <w:rPr>
          <w:b/>
          <w:color w:val="000000"/>
          <w:sz w:val="22"/>
          <w:szCs w:val="22"/>
          <w:lang w:val="en-US"/>
        </w:rPr>
        <w:t>GREAT</w:t>
      </w: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MEDICAL</w:t>
      </w:r>
      <w:r>
        <w:rPr>
          <w:b/>
          <w:color w:val="000000"/>
          <w:sz w:val="22"/>
          <w:szCs w:val="22"/>
        </w:rPr>
        <w:t>», ТОО «Альянс» отклонить , согласно Параграфу 6 п. 200, пп 1 «</w:t>
      </w:r>
      <w:r>
        <w:rPr>
          <w:color w:val="000000"/>
          <w:spacing w:val="2"/>
          <w:sz w:val="22"/>
          <w:szCs w:val="22"/>
          <w:shd w:fill="FFFFFF" w:val="clear"/>
        </w:rPr>
        <w:t> торговое наименование, характеристика или единица измерения не соответствуют условиям объявления»</w:t>
      </w:r>
    </w:p>
    <w:p>
      <w:pPr>
        <w:pStyle w:val="TextBodyIndent"/>
        <w:ind w:hanging="0"/>
        <w:rPr>
          <w:b/>
          <w:b/>
          <w:lang w:val="kk-KZ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лот </w:t>
      </w:r>
      <w:r>
        <w:rPr>
          <w:b/>
          <w:sz w:val="22"/>
          <w:szCs w:val="22"/>
        </w:rPr>
        <w:t>№ 1,2,4,5,6</w:t>
      </w:r>
      <w:r>
        <w:rPr>
          <w:b/>
          <w:color w:val="000000"/>
          <w:sz w:val="22"/>
          <w:szCs w:val="22"/>
        </w:rPr>
        <w:t xml:space="preserve"> ТОО «Альянс»,</w:t>
      </w:r>
      <w:r>
        <w:rPr>
          <w:b/>
          <w:sz w:val="22"/>
          <w:szCs w:val="22"/>
        </w:rPr>
        <w:t xml:space="preserve">   на лот №3,8</w:t>
      </w:r>
      <w:r>
        <w:rPr>
          <w:b/>
          <w:color w:val="000000"/>
          <w:sz w:val="22"/>
          <w:szCs w:val="22"/>
        </w:rPr>
        <w:t xml:space="preserve"> ТОО «</w:t>
      </w:r>
      <w:r>
        <w:rPr>
          <w:b/>
          <w:color w:val="000000"/>
          <w:sz w:val="22"/>
          <w:szCs w:val="22"/>
          <w:lang w:val="en-US"/>
        </w:rPr>
        <w:t>Excellent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Lab</w:t>
      </w:r>
      <w:r>
        <w:rPr>
          <w:b/>
          <w:color w:val="000000"/>
          <w:sz w:val="22"/>
          <w:szCs w:val="22"/>
          <w:lang w:val="en-US" w:eastAsia="en-US"/>
        </w:rPr>
        <w:t>”,</w:t>
      </w:r>
      <w:r>
        <w:rPr>
          <w:b/>
          <w:sz w:val="22"/>
          <w:szCs w:val="22"/>
        </w:rPr>
        <w:t xml:space="preserve"> лот  №9,10</w:t>
      </w:r>
      <w:r>
        <w:rPr>
          <w:b/>
          <w:color w:val="000000"/>
          <w:sz w:val="22"/>
          <w:szCs w:val="22"/>
        </w:rPr>
        <w:t xml:space="preserve"> ТОО «</w:t>
      </w:r>
      <w:r>
        <w:rPr>
          <w:b/>
          <w:color w:val="000000"/>
          <w:sz w:val="22"/>
          <w:szCs w:val="22"/>
          <w:lang w:val="en-US"/>
        </w:rPr>
        <w:t>GREAT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MEDICAL</w:t>
      </w:r>
      <w:r>
        <w:rPr>
          <w:b/>
          <w:color w:val="000000"/>
          <w:sz w:val="22"/>
          <w:szCs w:val="22"/>
        </w:rPr>
        <w:t>»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84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284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TextBodyIndent"/>
        <w:ind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Пользователь Windows</cp:lastModifiedBy>
  <cp:lastPrinted>2025-01-24T10:57:00Z</cp:lastPrinted>
  <dcterms:modified xsi:type="dcterms:W3CDTF">2025-01-24T05:03:00Z</dcterms:modified>
  <cp:revision>1122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