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5 от 29.12.2024 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6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генты на гематологический анализатор Dymind DF 50CRP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низкий 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средний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Hematologycontrol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матологический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DM-5D,dscjrbq  3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л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атор Htmatologycalibrator (1*3 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6 декабря   2024  года в  12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GREAT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г. Астана, ул Е.Серкебаева 25,НП-16А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2024/ 16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GREAT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г. Астана, ул Е.Серкебаева 25,НП-16А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5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2024/ 16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2 часов  00  мин. 26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 GREAT 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 GREAT  MEDICAL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низкий 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средний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matologycontro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ематологический контроль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scjrbq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атор Htmatologycalibrator (1*3 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низкий 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GREAT MEDICAL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ematologycontrol Гематологический контроль DM-5D,средний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GREAT MEDICAL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Hematologycontro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Гематологический контроль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dscjrbq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3 мл *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GREAT MEDICAL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братор Htmatologycalibrator (1*3 m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GREAT MEDICAL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г. Астана, ул Е.Серкебаева 25,НП-16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  </w:t>
      </w:r>
      <w:r>
        <w:rPr>
          <w:b/>
          <w:color w:val="000000"/>
          <w:sz w:val="22"/>
          <w:szCs w:val="22"/>
        </w:rPr>
        <w:t xml:space="preserve">ТОО “ </w:t>
      </w:r>
      <w:r>
        <w:rPr>
          <w:b/>
          <w:color w:val="000000"/>
          <w:sz w:val="22"/>
          <w:szCs w:val="22"/>
          <w:lang w:val="en-US"/>
        </w:rPr>
        <w:t>GREAT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MEDICAL</w:t>
      </w:r>
      <w:r>
        <w:rPr>
          <w:b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06T15:50:00Z</cp:lastPrinted>
  <dcterms:modified xsi:type="dcterms:W3CDTF">2025-01-06T09:52:00Z</dcterms:modified>
  <cp:revision>81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