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 от 27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5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276"/>
        <w:gridCol w:w="1864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7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, реагент для определения (CHOLESTERO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атинин ( CREATININE) реагент для определения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1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, реагент для определения (GLUCOSE 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1 0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елок (TOTAL PROTE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5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ина UREA/UREA NITROG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1 0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ая  кислота ( URIC ACI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8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ямой билирубин (DIRECT BILIRUB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 6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илирубин ( TOTOL BILIRUB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6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8 4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 ЛПНП, реагент для определения (LDL 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9 4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8 9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ЛПВП, реагент для определения (HDL-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0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фосфотаза, реагент для определения (ALP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милаза, реагент для определения (δ-AMYLA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инаминотрансфераза, реагент для определения (AL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татаминотрансфераза, реагент для определения (AS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реагент для определения (CRP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8 2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матоидный фактор (РФ) (латекс), реагент для определения  (RF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7 6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 реагент для определения  ( ALBUM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атдегидрогиназа  реагент для определения (LD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киназа реагент для определения (CK NA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реагент для определения (IRON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1 (CONTROL SERUM 1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2 (CONTROL SERUM 2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/LDL-CHOLESTEROL CONTROL SERUM); (Level 1-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калибратор (SYSTEM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нормальная чувствительность, калибраторы (CRP LATEX CALIBRATOR NORMAL (N) SET); (Level 1-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реактив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ат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высок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увстви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CRP LATEX CALIBRATOR HIGHLY  SENSITIVE ( HS) 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1 ITA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2 ITA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3 ITA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-CHOLESTEROL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LDL-CHOLESTEROL CALIBRATOR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 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 7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вматои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РФ</w:t>
            </w:r>
            <w:r>
              <w:rPr>
                <w:color w:val="000000"/>
                <w:sz w:val="20"/>
                <w:szCs w:val="20"/>
                <w:lang w:val="en-US"/>
              </w:rPr>
              <w:t>) (</w:t>
            </w:r>
            <w:r>
              <w:rPr>
                <w:color w:val="000000"/>
                <w:sz w:val="20"/>
                <w:szCs w:val="20"/>
              </w:rPr>
              <w:t>лат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RF LATEX CALIBRATOR); (Level 1-5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 2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 2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раствор (CLEANING SOLUTION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 (WASH SOLUTION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2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4" w:firstLine="1"/>
        <w:jc w:val="both"/>
        <w:rPr/>
      </w:pPr>
      <w:r>
        <w:rPr>
          <w:sz w:val="18"/>
          <w:szCs w:val="18"/>
        </w:rPr>
        <w:t>«25 » декабря  2024  года в  11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Алматы, улица 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2.2024/ 16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Алматы, улица 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2.2024/ 16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Ценовые предложения на участия в закупе после истечения окончательного срока предоставления документов (после 11 часов  00  мин. 25.12.2024 года)  не поступал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аблица цен потенциальных поставщиков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417"/>
                              <w:gridCol w:w="3686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417"/>
                        <w:gridCol w:w="3686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7 8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, реагент для определения (CHOLESTERO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 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0 6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атинин ( CREATININE) реагент для определения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 1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, реагент для определения (GLUCOSE 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1 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1 8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елок (TOTAL PROTE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 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 7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ина UREA/UREA NITROG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1 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1 8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ая  кислота ( URIC ACI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 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4 4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ямой билирубин (DIRECT BILIRUB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 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5 1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илирубин ( TOTOL BILIRUB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8 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3 6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ЛПНП, реагент для определения (LDL 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9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8 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309 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ЛПВП, реагент для определения (HDL-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 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6 5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фосфотаза, реагент для определения (ALP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3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милаза, реагент для определения (δ-AMYLA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9 4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инаминотрансфераза, реагент для определения (AL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0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татаминотрансфераза, реагент для определения (AS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0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реагент для определения (CRP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8 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7 6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матоидный фактор (РФ) (латекс), реагент для определения  (RF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7 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4 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 реагент для определения  ( ALBUM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 9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атдегидрогиназа  реагент для определения (LD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 0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киназа реагент для определения (CK NA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1 8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реагент для определения (IRON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7 7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1 (CONTROL SERUM 1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8 8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2 (CONTROL SERUM 2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8 8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/LDL-CHOLESTEROL CONTROL SERUM); (Level 1-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 6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калибратор (SYSTEM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 8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нормальная чувствительность, калибраторы (CRP LATEX CALIBRATOR NORMAL (N) SET); (Level 1-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 6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высокая чувствительность, калибраторы (</w:t>
            </w:r>
            <w:r>
              <w:rPr>
                <w:color w:val="000000"/>
                <w:sz w:val="20"/>
                <w:szCs w:val="20"/>
                <w:lang w:val="en-US"/>
              </w:rPr>
              <w:t>CR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IBRA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GHLY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SENSITIVE</w:t>
            </w:r>
            <w:r>
              <w:rPr>
                <w:color w:val="000000"/>
                <w:sz w:val="20"/>
                <w:szCs w:val="20"/>
              </w:rPr>
              <w:t xml:space="preserve"> ( </w:t>
            </w:r>
            <w:r>
              <w:rPr>
                <w:color w:val="000000"/>
                <w:sz w:val="20"/>
                <w:szCs w:val="20"/>
                <w:lang w:val="en-US"/>
              </w:rPr>
              <w:t>HS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 6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1 ITA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 7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2 ITA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 7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3 ITA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 7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-CHOLESTEROL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 7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LDL-CHOLESTEROL CALIBRATOR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 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 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 6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вматоидный фактор (РФ) (латекс), калибратор (</w:t>
            </w:r>
            <w:r>
              <w:rPr>
                <w:color w:val="000000"/>
                <w:sz w:val="20"/>
                <w:szCs w:val="20"/>
                <w:lang w:val="en-US"/>
              </w:rPr>
              <w:t>R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IBRATOR</w:t>
            </w:r>
            <w:r>
              <w:rPr>
                <w:color w:val="000000"/>
                <w:sz w:val="20"/>
                <w:szCs w:val="20"/>
              </w:rPr>
              <w:t>); (</w:t>
            </w:r>
            <w:r>
              <w:rPr>
                <w:color w:val="000000"/>
                <w:sz w:val="20"/>
                <w:szCs w:val="20"/>
                <w:lang w:val="en-US"/>
              </w:rPr>
              <w:t>Level</w:t>
            </w:r>
            <w:r>
              <w:rPr>
                <w:color w:val="000000"/>
                <w:sz w:val="20"/>
                <w:szCs w:val="20"/>
              </w:rPr>
              <w:t xml:space="preserve"> 1-5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 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 2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раствор (CLEANING SOLUTION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 7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 (WASH SOLUTION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8 21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  <w:gridCol w:w="1777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иглицериды  ( 4х50+4х12,5 мл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2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, реагент для определения (CHOLESTEROL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2 78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( CREATININE) реагент для опред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8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, реагент для определения (GLUCOSE 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 01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елок (TOTAL PROTE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50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ина UREA/UREA NITROG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 01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ая  кислота ( URIC ACI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билирубин (DIRECT BILIRUB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 58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 билирубин ( TOTOL BILIRUBIN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 45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ЛПНП, реагент для определения (LDL 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8 90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ЛПВП, реагент для определения (HDL-CHOLESTERO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06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фосфотаза, реагент для определения (ALP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40</w:t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амилаза, реагент для определения (δ-AMYLA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8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инаминотрансфераза, реагент для определения (AL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7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татаминотрансфераза, реагент для определения (AS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7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реагент для определения (CRP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 2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матоидный фактор (РФ) (латекс), реагент для определения  (RF LATEX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 6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 реагент для определения  ( ALBUM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атдегидрогиназа  реагент для определения (LD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6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атинкиназа реагент для определения (CK NA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3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реагент для определения (IRON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4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1 (CONTROL SERUM 1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1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2 (CONTROL SERUM 2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1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/LDL-CHOLESTEROL CONTROL SERUM); (Level 1-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калибратор (SYSTEM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нормальная чувствительность, калибраторы (CRP LATEX CALIBRATOR NORMAL (N) SET); (Level 1-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реактивный белок (латекс), высокая чувствительность, калибраторы (</w:t>
            </w:r>
            <w:r>
              <w:rPr>
                <w:color w:val="000000"/>
                <w:sz w:val="20"/>
                <w:szCs w:val="20"/>
                <w:lang w:val="en-US"/>
              </w:rPr>
              <w:t>CR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IBRA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GHLY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SENSITIVE</w:t>
            </w:r>
            <w:r>
              <w:rPr>
                <w:color w:val="000000"/>
                <w:sz w:val="20"/>
                <w:szCs w:val="20"/>
              </w:rPr>
              <w:t xml:space="preserve"> ( </w:t>
            </w:r>
            <w:r>
              <w:rPr>
                <w:color w:val="000000"/>
                <w:sz w:val="20"/>
                <w:szCs w:val="20"/>
                <w:lang w:val="en-US"/>
              </w:rPr>
              <w:t>HS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1 ITA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 59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2 ITA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9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A контрольная  сыворотка уровень 3 ITA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9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В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HDL-CHOLESTEROL CALIBRAT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естер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ПН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LDL-CHOLESTEROL CALIBRATOR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 695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вматоидный фактор (РФ) (латекс), калибратор (</w:t>
            </w:r>
            <w:r>
              <w:rPr>
                <w:color w:val="000000"/>
                <w:sz w:val="20"/>
                <w:szCs w:val="20"/>
                <w:lang w:val="en-US"/>
              </w:rPr>
              <w:t>R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IBRATOR</w:t>
            </w:r>
            <w:r>
              <w:rPr>
                <w:color w:val="000000"/>
                <w:sz w:val="20"/>
                <w:szCs w:val="20"/>
              </w:rPr>
              <w:t>); (</w:t>
            </w:r>
            <w:r>
              <w:rPr>
                <w:color w:val="000000"/>
                <w:sz w:val="20"/>
                <w:szCs w:val="20"/>
                <w:lang w:val="en-US"/>
              </w:rPr>
              <w:t>Level</w:t>
            </w:r>
            <w:r>
              <w:rPr>
                <w:color w:val="000000"/>
                <w:sz w:val="20"/>
                <w:szCs w:val="20"/>
              </w:rPr>
              <w:t xml:space="preserve"> 1-5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4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ающий раствор (CLEANING SOLUTION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4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 (WASH SOLUTION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TCOR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Алматы, улица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0"/>
        </w:rPr>
        <w:t>лот  №1,2,3,4,5,6,7,8,9,10,11,12,13,14,15,16,17,18,19,20,21,22,23,24,25,26,27,28,29,30,31,32,33,34,35  ТОО «</w:t>
      </w:r>
      <w:r>
        <w:rPr>
          <w:b/>
          <w:sz w:val="20"/>
          <w:lang w:val="en-US"/>
        </w:rPr>
        <w:t>SATKOR</w:t>
      </w:r>
      <w:r>
        <w:rPr>
          <w:b/>
          <w:sz w:val="20"/>
        </w:rPr>
        <w:t>»</w:t>
      </w:r>
      <w:r>
        <w:rPr>
          <w:sz w:val="20"/>
        </w:rPr>
        <w:t xml:space="preserve"> г.Алматы, улица Радлова 65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05T17:39:00Z</cp:lastPrinted>
  <dcterms:modified xsi:type="dcterms:W3CDTF">2025-01-06T09:00:00Z</dcterms:modified>
  <cp:revision>121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