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2 от 27.1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8.12.2024 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7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/1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Diluent Дилю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7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Lyse Лизирующий реаг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7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608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leaner  Очи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664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Control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71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alibrator Калибра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27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гандинская область ,г.Шахтинск,ул. Московская 18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  <w:t>«25» декабря  2024  года в  14 часов  30  минут местного времени в здании КГП на ПХВ «Больница город  Шахтинск» УЗКО по адресу: г. Шахтинск, ул. Московская 18/1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.Алматы, ул. Радлова 65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4.12.2024/16: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.Алматы, ул. Радлова 65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4.12.2024/16: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>Ценовые предложения на участия в закупе после истечения окончательного срока предоставления документов (после 14 часов  00  мин. 25.12.2024 года)  не поступали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Таблица цен потенциальных поставщиков: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8731250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111"/>
                              <w:gridCol w:w="1276"/>
                              <w:gridCol w:w="1417"/>
                              <w:gridCol w:w="1560"/>
                              <w:gridCol w:w="1984"/>
                              <w:gridCol w:w="2552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en-US"/>
                                    </w:rPr>
                                    <w:t>SATCOR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37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111"/>
                        <w:gridCol w:w="1276"/>
                        <w:gridCol w:w="1417"/>
                        <w:gridCol w:w="1560"/>
                        <w:gridCol w:w="1984"/>
                        <w:gridCol w:w="2552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1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en-US"/>
                              </w:rPr>
                              <w:t>SATCOR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37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111"/>
        <w:gridCol w:w="1276"/>
        <w:gridCol w:w="1417"/>
        <w:gridCol w:w="1560"/>
        <w:gridCol w:w="1984"/>
        <w:gridCol w:w="2552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Diluent Дилю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17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 69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Lyse Лизирующий реаг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06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 565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leaner  Очи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56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 34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Control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0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57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 07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alibrator Калибра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0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20</w:t>
            </w:r>
          </w:p>
        </w:tc>
      </w:tr>
    </w:tbl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Diluent Дилюент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61 4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Lyse Лизирующий реагент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540 16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leaner  Очиститель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35 12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XH500 Control Контроль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05 63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DXH500 Calibrator Калибратор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ОО «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SATCOR</w:t>
            </w:r>
            <w:r>
              <w:rPr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лматы, ул. Радлова 6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020</w:t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22"/>
          <w:szCs w:val="22"/>
        </w:rPr>
        <w:t xml:space="preserve">лот  №1,2,3,4,5 </w:t>
      </w:r>
      <w:r>
        <w:rPr>
          <w:b/>
          <w:color w:val="000000"/>
          <w:sz w:val="22"/>
          <w:szCs w:val="22"/>
        </w:rPr>
        <w:t>ТОО «</w:t>
      </w:r>
      <w:r>
        <w:rPr>
          <w:b/>
          <w:color w:val="000000"/>
          <w:sz w:val="22"/>
          <w:szCs w:val="22"/>
          <w:lang w:val="en-US"/>
        </w:rPr>
        <w:t>SATCOR</w:t>
      </w:r>
      <w:r>
        <w:rPr>
          <w:b/>
          <w:color w:val="000000"/>
          <w:sz w:val="22"/>
          <w:szCs w:val="22"/>
        </w:rPr>
        <w:t xml:space="preserve">» </w:t>
      </w:r>
      <w:r>
        <w:rPr>
          <w:sz w:val="22"/>
          <w:szCs w:val="22"/>
        </w:rPr>
        <w:t xml:space="preserve"> г.Алматы, ул. Радлова 6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5-01-05T13:46:00Z</cp:lastPrinted>
  <dcterms:modified xsi:type="dcterms:W3CDTF">2025-01-06T08:58:00Z</dcterms:modified>
  <cp:revision>921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