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4 от 08.01.2025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3.12.2024г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0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erasorb-абсорбент, медицинская натронная известь, в пакете 1кг, в канистре 5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ый медицинский нестерильный, размеры:  7мх14см, тип марли 13 тяжёл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внутревенный стерильный одноразов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Фолея 2х  ход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ть хирургическая нерассасывающаяся - Капрон Линтекс, нить шелковая, плетеная или крученая, с покрытием или без покрытия, окрашенная или неокрашенная условных номеров 6-0; 5-0; 4-0; 3-0; 2-0; 0; 1; 2, 3- 4, длиной (см): 50, 75, 100 с иглами атравматическими и длиной (см): 50; 75; 150, 10 м и 20 м без игл, однократного применения, стери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медицинская хлопчатобумажная отбеленная в рулонах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6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разовые ЭКГ электроды вэрослые   50*48*1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ля вливания инфузионных растворов  с иглой размером: 21G (0.8х38мм) стерильная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стерильный, однократного применения, с размерами лезвий малые/мини/короткие/длинные № 1G, 2G, 3G, 4G, 5G, 8G, 9, 10, 10A, 10B, 10G, 10S, 11, 11K, 11P, 12, 12B, 12D, 12G, 13, 14, 15, 15A, 15B, 15C, 15G, 15T, 16, 17, 18, 19, 20, 21, 22, 22A, 22B, 23, 24, 25, 25A в упаковке №10 Варианты исполнения МАЛЫЙ СКАЛЬПЕЛЬ стерильный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а нестерильная 100 г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ТИП-120, ТИП-132 ТИД-180 для контроля режима работы стерилизаторов, в упаковках по 500 ш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рмометр медицинский ртутный максимальный стекля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ометр механический ; для измерения артериального давления с металлическим стетоскоп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: без манжетой; с манжетой; размерами(мм) 5,0; 5,5; 6,0; 6,5; 7,0;7,5; 8,0;8,5; 9,0;9,5;10,0, длиной (мм):57;55; 61; 67; 73;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линитель инфузионный стерильный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М  материална основе  полипропелена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L на основе полипро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S на основе полипр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-медицинский  из нетканого материала одноразовый нестерильный размером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 -дистрационного остерсинтеза без упора диаметром 2,0 мм длина 400 мм Киршн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-дистракционного остеосинтеза : Без упора: d 1,8ммдлина 400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20мл с иглами 20Gx1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4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5мл с иглами 22Gx1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6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10мл с иглой 21Gx1 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9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2 мл с иглой 23Gx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0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50 мл с иглами 18Gx1 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30 декабря   2024  года в  15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707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Усть-Каменогорск, ул.Красина 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.2024/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TA PHAR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г. Астана, район Байконыр, ул.Т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әшенев, здание 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24/13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ЮриОл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арань, Микрорайон Химик,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24/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. Петропавловск, ул. Маяковского,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24/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Текстильная фабрика В.А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Шымкент, Енбекшинский  район, кВ № 264,зд.27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24/15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S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раганда,ул. Бадина ,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24/1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МЕДФАРМИМПОРТ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Атырау, мкр. Курсай , проезд 3, дом 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24/1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ofiMed.A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г.Астана, улица М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әскеу,дом 21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24/12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harmOr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Алматы, ул. Кунаева, дом 21Б, офис 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24/12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Медикс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Алматы, ул. Тимирязева, 113 кв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24/12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М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im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г.Шымкент,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мкр. Туран-2,д.16А, кв.3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08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ЖасылЖол 2012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раганда, ул.  Четская 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08: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5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Усть-Каменогорск, ул.Красина 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2024/15:2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TA PHAR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г. Астана, район Байконыр, ул.Т</w:t>
                            </w:r>
                            <w:r>
                              <w:rPr>
                                <w:lang w:val="kk-KZ"/>
                              </w:rPr>
                              <w:t>әшенев, здание 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12.2024/13:02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ЮриОл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Сарань, Микрорайон Химик,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12.2024/15:2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. Петропавловск, ул. Маяковского,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.2024/15:2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Текстильная фабрика В.А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Шымкент, Енбекшинский  район, кВ № 264,зд.27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.2024/15:53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S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Караганда,ул. Бадина ,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24/11:1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МЕДФАРМИМПОРТ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Атырау, мкр. Курсай , проезд 3, дом 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24/11:1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ofiMed.A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г.Астана, улица М</w:t>
                            </w:r>
                            <w:r>
                              <w:rPr>
                                <w:lang w:val="kk-KZ"/>
                              </w:rPr>
                              <w:t>әскеу,дом 21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24/12:44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harmOri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Алматы, ул. Кунаева, дом 21Б, офис 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24/12:44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Медикс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Алматы, ул. Тимирязева, 113 кв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24/12:58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М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imu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г.Шымкент, </w:t>
                            </w:r>
                            <w:r>
                              <w:rPr>
                                <w:lang w:val="en-US" w:eastAsia="en-US"/>
                              </w:rPr>
                              <w:t>мкр. Туран-2,д.16А, кв.3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08:13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ЖасылЖол 2012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Караганда, ул.  Четская 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08: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484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РЭМИ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Алматы, ул. Джетысуйская 25/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08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uMa Far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г. Алматы, ул. Варламова, дом 33,кв.1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09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ОО 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lmaty Medical Instrument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матинская область, Капасайский район, Ельтайский с.о., с.Береке, джом 19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09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-MED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Усть-Каменогорск, ул. Серикбаева,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-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г. Усть-Каменогорск, ул. Бажова 333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ompli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г. Караганда, ул.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Муканова ,49/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раганда, ул.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1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Эль-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маты, проспект Райымбек , дом 496/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ОО «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маты, проспект Сейфуллина, угол ул. Маметова, 404/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4/14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8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РЭМИ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Алматы, ул. Джетысуйская 25/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08:48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Ma Far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г. Алматы, ул. Варламова, дом 33,кв.1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09:0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ТОО 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lmaty Medical Instrument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Алматинская область, Капасайский район, Ельтайский с.о., с.Береке, джом 19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09:04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-MED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Усть-Каменогорск, ул. Серикбаева,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11:1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-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г. Усть-Каменогорск, ул. Бажова 333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11:1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ompli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г. Караганда, ул.  </w:t>
                            </w:r>
                            <w:r>
                              <w:rPr>
                                <w:lang w:val="en-US" w:eastAsia="en-US"/>
                              </w:rPr>
                              <w:t>Муканова ,49/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11:4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ТОО «МЕДСЕРВИС ПЛЮ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Караганда, ул.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12:2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Эль-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Алматы, проспект Райымбек , дом 496/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13:1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ТОО «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Алматы, проспект Сейфуллина, угол ул. Маметова, 404/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4/14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30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40240" cy="1297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2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850"/>
                              <w:gridCol w:w="992"/>
                              <w:gridCol w:w="1134"/>
                              <w:gridCol w:w="1418"/>
                              <w:gridCol w:w="1276"/>
                              <w:gridCol w:w="1134"/>
                              <w:gridCol w:w="992"/>
                              <w:gridCol w:w="113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TA PHARM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ЮриО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Текстильная фабрика В.А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S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МЕДФАРМИМПОР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pt;height:102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850"/>
                        <w:gridCol w:w="992"/>
                        <w:gridCol w:w="1134"/>
                        <w:gridCol w:w="1418"/>
                        <w:gridCol w:w="1276"/>
                        <w:gridCol w:w="1134"/>
                        <w:gridCol w:w="992"/>
                        <w:gridCol w:w="1134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TA PHARM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ЮриО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Текстильная фабрика В.А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S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МЕДФАРМИМПОР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992"/>
        <w:gridCol w:w="1134"/>
        <w:gridCol w:w="1418"/>
        <w:gridCol w:w="1276"/>
        <w:gridCol w:w="1134"/>
        <w:gridCol w:w="992"/>
        <w:gridCol w:w="1134"/>
        <w:gridCol w:w="850"/>
        <w:gridCol w:w="850"/>
        <w:gridCol w:w="85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erasorb-абсорбент, медицинская натронная известь, в пакете 1кг, в канистре 5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ый медицинский нестерильный, размеры:  7мх14см, тип марли 13 тяжёл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внутревенный стерильный одноразов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Фолея 2х  ход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ть хирургическая нерассасывающаяся - Капрон Линтекс, нить шелковая, плетеная или крученая, с покрытием или без покрытия, окрашенная или неокрашенная условных номеров 6-0; 5-0; 4-0; 3-0; 2-0; 0; 1; 2, 3- 4, длиной (см): 50, 75, 100 с иглами атравматическими и длиной (см): 50; 75; 150, 10 м и 20 м без игл, однократного применения, стери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медицинская хлопчатобумажная отбеленная в рулонах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разовые ЭКГ электроды вэрослые   50*48*1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ля вливания инфузионных растворов  с иглой размером: 21G (0.8х38мм) стерильная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стерильный, однократного применения, с размерами лезвий малые/мини/короткие/длинные № 1G, 2G, 3G, 4G, 5G, 8G, 9, 10, 10A, 10B, 10G, 10S, 11, 11K, 11P, 12, 12B, 12D, 12G, 13, 14, 15, 15A, 15B, 15C, 15G, 15T, 16, 17, 18, 19, 20, 21, 22, 22A, 22B, 23, 24, 25, 25A в упаковке №10 Варианты исполнения МАЛЫЙ СКАЛЬПЕЛЬ стерильный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а нестерильная 100 г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ТИП-120, ТИП-132 ТИД-180 для контроля режима работы стерилизаторов, в упаковках по 500 ш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рмометр медицинский ртутный максимальный стекля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ометр механический ; для измерения артериального давления с металлическим стетоскоп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: без манжетой; с манжетой; размерами(мм) 5,0; 5,5; 6,0; 6,5; 7,0;7,5; 8,0;8,5; 9,0;9,5;10,0, длиной (мм):57;55; 61; 67; 73;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линитель инфузионный стерильный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М  материална основе  полипропелена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L на основе полипро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S на основе полипр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-медицинский  из нетканого материала одноразовый нестерильный размером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 -дистрационного остерсинтеза без упора диаметром 2,0 мм длина 400 мм Киршн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-дистракционного остеосинтеза : Без упора: d 1,8ммдлина 400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20мл с иглами 20Gx1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5мл с иглами 22Gx1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10мл с иглой 21Gx1 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2 мл с иглой 23Gx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87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50 мл с иглами 18Gx1 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32315" cy="986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850"/>
                              <w:gridCol w:w="992"/>
                              <w:gridCol w:w="1134"/>
                              <w:gridCol w:w="993"/>
                              <w:gridCol w:w="850"/>
                              <w:gridCol w:w="709"/>
                              <w:gridCol w:w="850"/>
                              <w:gridCol w:w="851"/>
                              <w:gridCol w:w="709"/>
                              <w:gridCol w:w="708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ofiMed.A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harmOr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МедиксФарм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М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im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ЖасылЖол 2012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РЭМ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uMa Far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ОО 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lmaty Medical Instrument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-MED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850"/>
                        <w:gridCol w:w="992"/>
                        <w:gridCol w:w="1134"/>
                        <w:gridCol w:w="993"/>
                        <w:gridCol w:w="850"/>
                        <w:gridCol w:w="709"/>
                        <w:gridCol w:w="850"/>
                        <w:gridCol w:w="851"/>
                        <w:gridCol w:w="709"/>
                        <w:gridCol w:w="708"/>
                        <w:gridCol w:w="993"/>
                        <w:gridCol w:w="993"/>
                        <w:gridCol w:w="993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ofiMed.A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harmOri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МедиксФарм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М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imu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ЖасылЖол 2012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РЭМ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Ma Far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ТОО 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lmaty Medical Instrument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-MED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992"/>
        <w:gridCol w:w="1134"/>
        <w:gridCol w:w="993"/>
        <w:gridCol w:w="850"/>
        <w:gridCol w:w="709"/>
        <w:gridCol w:w="850"/>
        <w:gridCol w:w="851"/>
        <w:gridCol w:w="709"/>
        <w:gridCol w:w="708"/>
        <w:gridCol w:w="993"/>
        <w:gridCol w:w="993"/>
        <w:gridCol w:w="993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erasorb-абсорбент, медицинская натронная известь, в пакете 1кг, в канистре 5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ый медицинский нестерильный, размеры:  7мх14см, тип марли 13 тяжёл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внутревенный стерильный одноразов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Фолея 2х  ход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ть хирургическая нерассасывающаяся - Капрон Линтекс, нить шелковая, плетеная или крученая, с покрытием или без покрытия, окрашенная или неокрашенная условных номеров 6-0; 5-0; 4-0; 3-0; 2-0; 0; 1; 2, 3- 4, длиной (см): 50, 75, 100 с иглами атравматическими и длиной (см): 50; 75; 150, 10 м и 20 м без игл, однократного применения, стери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медицинская хлопчатобумажная отбеленная в рулонах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6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разовые ЭКГ электроды вэрослые   50*48*1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ля вливания инфузионных растворов  с иглой размером: 21G (0.8х38мм) стерильная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стерильный, однократного применения, с размерами лезвий малые/мини/короткие/длинные № 1G, 2G, 3G, 4G, 5G, 8G, 9, 10, 10A, 10B, 10G, 10S, 11, 11K, 11P, 12, 12B, 12D, 12G, 13, 14, 15, 15A, 15B, 15C, 15G, 15T, 16, 17, 18, 19, 20, 21, 22, 22A, 22B, 23, 24, 25, 25A в упаковке №10 Варианты исполнения МАЛЫЙ СКАЛЬПЕЛЬ стерильный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а нестерильная 100 г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ТИП-120, ТИП-132 ТИД-180 для контроля режима работы стерилизаторов, в упаковках по 500 ш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рмометр медицинский ртутный максимальный стекля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ометр механический ; для измерения артериального давления с металлическим стетоскоп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: без манжетой; с манжетой; размерами(мм) 5,0; 5,5; 6,0; 6,5; 7,0;7,5; 8,0;8,5; 9,0;9,5;10,0, длиной (мм):57;55; 61; 67; 73;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линитель инфузионный стерильный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М  материална основе  полипропелена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L на основе полипро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S на основе полипр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-медицинский  из нетканого материала одноразовый нестерильный размером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 -дистрационного остерсинтеза без упора диаметром 2,0 мм длина 400 мм Киршн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-дистракционного остеосинтеза : Без упора: d 1,8ммдлина 400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20мл с иглами 20Gx1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5мл с иглами 22Gx1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10мл с иглой 21Gx1 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9 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2 мл с иглой 23Gx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50 мл с иглами 18Gx1 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931025" cy="1297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850"/>
                              <w:gridCol w:w="992"/>
                              <w:gridCol w:w="1134"/>
                              <w:gridCol w:w="993"/>
                              <w:gridCol w:w="850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-Фарм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ompli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Эль-Фар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2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850"/>
                        <w:gridCol w:w="992"/>
                        <w:gridCol w:w="1134"/>
                        <w:gridCol w:w="993"/>
                        <w:gridCol w:w="850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-Фарм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ompli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ТОО «МЕДСЕРВИС ПЛЮС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Эль-Фар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992"/>
        <w:gridCol w:w="1134"/>
        <w:gridCol w:w="993"/>
        <w:gridCol w:w="850"/>
        <w:gridCol w:w="709"/>
        <w:gridCol w:w="850"/>
        <w:gridCol w:w="993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erasorb-абсорбент, медицинская натронная известь, в пакете 1кг, в канистре 5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ый медицинский нестерильный, размеры:  7мх14см, тип марли 13 тяжёл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внутревенный стерильный одноразов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Фолея 2х  ход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ть хирургическая нерассасывающаяся - Капрон Линтекс, нить шелковая, плетеная или крученая, с покрытием или без покрытия, окрашенная или неокрашенная условных номеров 6-0; 5-0; 4-0; 3-0; 2-0; 0; 1; 2, 3- 4, длиной (см): 50, 75, 100 с иглами атравматическими и длиной (см): 50; 75; 150, 10 м и 20 м без игл, однократного применения, стери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медицинская хлопчатобумажная отбеленная в рулонах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6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разовые ЭКГ электроды вэрослые   50*48*1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ля вливания инфузионных растворов  с иглой размером: 21G (0.8х38мм) стерильная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стерильный, однократного применения, с размерами лезвий малые/мини/короткие/длинные № 1G, 2G, 3G, 4G, 5G, 8G, 9, 10, 10A, 10B, 10G, 10S, 11, 11K, 11P, 12, 12B, 12D, 12G, 13, 14, 15, 15A, 15B, 15C, 15G, 15T, 16, 17, 18, 19, 20, 21, 22, 22A, 22B, 23, 24, 25, 25A в упаковке №10 Варианты исполнения МАЛЫЙ СКАЛЬПЕЛЬ стерильный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а нестерильная 100 г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ТИП-120, ТИП-132 ТИД-180 для контроля режима работы стерилизаторов, в упаковках по 500 ш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рмометр медицинский ртутный максимальный стекля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ометр механический ; для измерения артериального давления с металлическим стетоскоп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: без манжетой; с манжетой; размерами(мм) 5,0; 5,5; 6,0; 6,5; 7,0;7,5; 8,0;8,5; 9,0;9,5;10,0, длиной (мм):57;55; 61; 67; 73;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линитель инфузионный стерильный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М  материална основе  полипропелена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L на основе полипро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S на основе полипр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-медицинский  из нетканого материала одноразовый нестерильный размером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 -дистрационного остерсинтеза без упора диаметром 2,0 мм длина 400 мм Киршн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-дистракционного остеосинтеза : Без упора: d 1,8ммдлина 400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20мл с иглами 20Gx1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5мл с иглами 22Gx1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10мл с иглой 21Gx1 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129 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2 мл с иглой 23Gx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50 мл с иглами 18Gx1 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3969"/>
        <w:gridCol w:w="3544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erasorb-абсорбент, медицинская натронная известь, в пакете 1кг, в канистре 5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harmOrit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Алматы, ул. Кунаева, дом 21Б, офис 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ый медицинский нестерильный, размеры:  7мх14см, тип марли 13 тяжёл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ТОО «Текстильная фабрика В.А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Шымкент, Енбекшинский  район, кВ № 264,зд.2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внутревенный стерильный одноразов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Петропавловск, ул. Маяковского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тор Фолея 2х  ход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Усть-Каменогорск, ул.Красина 12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ть хирургическая нерассасывающаяся - Капрон Линтекс, нить шелковая, плетеная или крученая, с покрытием или без покрытия, окрашенная или неокрашенная условных номеров 6-0; 5-0; 4-0; 3-0; 2-0; 0; 1; 2, 3- 4, длиной (см): 50, 75, 100 с иглами атравматическими и длиной (см): 50; 75; 150, 10 м и 20 м без игл, однократного применения, стери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Ma Farm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г. Алматы, ул. Варламова, дом 33,кв.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медицинская хлопчатобумажная отбеленная в рулонах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ТОО “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lmaty Medical Instruments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матинская область, Капасайский район, Ельтайский с.о., с.Береке, джом 19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разовые ЭКГ электроды вэрослые   50*48*1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Жол 201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раганда, ул.  Четская 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ля вливания инфузионных растворов  с иглой размером: 21G (0.8х38мм) стерильная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-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г. Усть-Каменогорск, ул. Бажова 333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9 7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льпель стерильный, однократного применения, с размерами лезвий малые/мини/короткие/длинные № 1G, 2G, 3G, 4G, 5G, 8G, 9, 10, 10A, 10B, 10G, 10S, 11, 11K, 11P, 12, 12B, 12D, 12G, 13, 14, 15, 15A, 15B, 15C, 15G, 15T, 16, 17, 18, 19, 20, 21, 22, 22A, 22B, 23, 24, 25, 25A в упаковке №10 Варианты исполнения МАЛЫЙ СКАЛЬПЕЛЬ стерильный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Жол 201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раганда, ул.  Четская 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а нестерильная 100 г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Петропавловск, ул. Маяковского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моиндикаторы ТИП-120, ТИП-132 ТИД-180 для контроля режима работы стерилизаторов, в упаковках по 500 ш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рмометр медицинский ртутный максимальный стекля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ометр механический ; для измерения артериального давления с металлическим стетоскоп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-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г. Усть-Каменогорск, ул. Бажова 333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7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хеостомическая трубка: без манжетой; с манжетой; размерами(мм) 5,0; 5,5; 6,0; 6,5; 7,0;7,5; 8,0;8,5; 9,0;9,5;10,0, длиной (мм):57;55; 61; 67; 73;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Усть-Каменогорск, ул.Красина 12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Усть-Каменогорск, ул.Красина 12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ка эндотрахеальная SURUNTREK с манжетой/без манжеты/с манжетой армированная стерильная, однократного применения размерами (I.D): 2.0; 2.5; 3.0; 3.5; 4.0; 4.5; 5.0; 5.5; 6.0; 6.5; 7.0; 7.5; 8.0; 8.5; 9.0; 9.5; 1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Петропавловск, ул. Маяковского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линитель инфузионный стерильный, однократного приме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ИП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liMe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 xml:space="preserve">г. Караганда, ул.  </w:t>
            </w:r>
            <w:r>
              <w:rPr>
                <w:lang w:val="en-US" w:eastAsia="en-US"/>
              </w:rPr>
              <w:t>Муканова ,49/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М  материална основе  полипропелена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Медикс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Алматы, ул. Тимирязева, 113 кв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L на основе полипро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Медикс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Алматы, ул. Тимирязева, 113 кв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 хирург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ость 30 грамм/кв.м. из нетканого материала одноразовый стерильный, размером S на основе полипрпе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Медикс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Алматы, ул. Тимирязева, 113 кв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ат-медицинский  из нетканого материала одноразовый нестерильный размером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МедиксФар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Алматы, ул. Тимирязева, 113 кв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6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 -дистрационного остерсинтеза без упора диаметром 2,0 мм длина 400 мм Киршн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ЮриО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арань, Микрорайон Химик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цы для компрессионно-дистракционного остеосинтеза : Без упора: d 1,8ммдлина 400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ЮриО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арань, Микрорайон Химик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20мл с иглами 20Gx1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 инъекционный трехкомпонентный стерильный однократного применения объемами: 5мл с иглами 22Gx1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10мл с иглой 21Gx1 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раганда, ул. Таттимбета 3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6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2 мл с иглой 23Gx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Жол 201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раганда, ул.  Четская 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8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инъекционный трехкомпонентный стерильный однократного применения  объемами: 50 мл с иглами 18Gx1 1/2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 </w:t>
      </w:r>
      <w:r>
        <w:rPr>
          <w:b/>
          <w:sz w:val="22"/>
          <w:szCs w:val="22"/>
        </w:rPr>
        <w:t>л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en-US"/>
        </w:rPr>
        <w:t>PharmOrit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лматы, ул. Кунаева, дом 21Б, офис 75,  </w:t>
      </w:r>
      <w:r>
        <w:rPr>
          <w:b/>
          <w:sz w:val="22"/>
          <w:szCs w:val="22"/>
        </w:rPr>
        <w:t>л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О «Текстильная фабрика В.А.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Шымкент, Енбекшинский  район, кВ № 264,зд.278,  </w:t>
      </w:r>
      <w:r>
        <w:rPr>
          <w:b/>
          <w:sz w:val="22"/>
          <w:szCs w:val="22"/>
        </w:rPr>
        <w:t>л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3,10,16</w:t>
      </w:r>
      <w:r>
        <w:rPr>
          <w:sz w:val="22"/>
          <w:szCs w:val="22"/>
        </w:rPr>
        <w:t xml:space="preserve"> ТОО «Гелика» г. Петропавловск, ул. Маяковского,95, </w:t>
      </w:r>
      <w:r>
        <w:rPr>
          <w:b/>
          <w:sz w:val="22"/>
          <w:szCs w:val="22"/>
        </w:rPr>
        <w:t xml:space="preserve">№4,14,15 </w:t>
      </w:r>
      <w:r>
        <w:rPr>
          <w:sz w:val="22"/>
          <w:szCs w:val="22"/>
        </w:rPr>
        <w:t>Т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ьянс» г.Усть-Каменогорск, ул.Красина 12/2,  </w:t>
      </w:r>
      <w:r>
        <w:rPr>
          <w:b/>
          <w:sz w:val="22"/>
          <w:szCs w:val="22"/>
        </w:rPr>
        <w:t>л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5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RuM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arm</w:t>
      </w:r>
      <w:r>
        <w:rPr>
          <w:b/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  <w:lang w:val="kk-KZ"/>
        </w:rPr>
        <w:t xml:space="preserve"> согласно Главе 2 п.14,Правил № 110 от 07.06.2023 года</w:t>
      </w:r>
      <w:r>
        <w:rPr>
          <w:color w:val="666666"/>
          <w:spacing w:val="2"/>
          <w:sz w:val="22"/>
          <w:szCs w:val="22"/>
        </w:rPr>
        <w:t xml:space="preserve">  «</w:t>
      </w:r>
      <w:r>
        <w:rPr>
          <w:color w:val="000000"/>
          <w:spacing w:val="2"/>
          <w:sz w:val="22"/>
          <w:szCs w:val="22"/>
          <w:shd w:fill="FFFFFF" w:val="clear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»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.Шымкент, </w:t>
      </w:r>
      <w:r>
        <w:rPr>
          <w:sz w:val="22"/>
          <w:szCs w:val="22"/>
          <w:lang w:val="en-US" w:eastAsia="en-US"/>
        </w:rPr>
        <w:t>мкр. Туран-2,д.16А, кв.3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лот №6 </w:t>
      </w:r>
      <w:r>
        <w:rPr>
          <w:color w:val="000000"/>
          <w:sz w:val="22"/>
          <w:szCs w:val="22"/>
          <w:lang w:val="en-US" w:eastAsia="en-US"/>
        </w:rPr>
        <w:t>ТОО “</w:t>
      </w:r>
      <w:r>
        <w:rPr>
          <w:color w:val="000000"/>
          <w:sz w:val="22"/>
          <w:szCs w:val="22"/>
          <w:lang w:val="en-US"/>
        </w:rPr>
        <w:t>Almaty Medical Instruments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лматинская область, Капасайский район, Ельтайский с.о., с.Береке, джом 1943, </w:t>
      </w:r>
      <w:r>
        <w:rPr>
          <w:b/>
          <w:sz w:val="22"/>
          <w:szCs w:val="22"/>
        </w:rPr>
        <w:t>лот 7,9,27</w:t>
      </w:r>
      <w:r>
        <w:rPr>
          <w:sz w:val="22"/>
          <w:szCs w:val="22"/>
        </w:rPr>
        <w:t xml:space="preserve"> ТОО «Жасыл Жол 2012» г. Караганда, ул.  Четская 31, </w:t>
      </w:r>
      <w:r>
        <w:rPr>
          <w:b/>
          <w:sz w:val="22"/>
          <w:szCs w:val="22"/>
        </w:rPr>
        <w:t xml:space="preserve">лот №8,13 </w:t>
      </w:r>
      <w:r>
        <w:rPr>
          <w:color w:val="000000"/>
          <w:sz w:val="22"/>
          <w:szCs w:val="22"/>
        </w:rPr>
        <w:t>ТОО «Альянс-Фарм»</w:t>
      </w:r>
      <w:r>
        <w:rPr>
          <w:sz w:val="22"/>
          <w:szCs w:val="22"/>
        </w:rPr>
        <w:t xml:space="preserve"> г. Усть-Каменогорск, ул. Бажова 333/1, </w:t>
      </w:r>
      <w:r>
        <w:rPr>
          <w:b/>
          <w:sz w:val="22"/>
          <w:szCs w:val="22"/>
        </w:rPr>
        <w:t xml:space="preserve">лот № 17 </w:t>
      </w:r>
      <w:r>
        <w:rPr>
          <w:color w:val="000000"/>
          <w:sz w:val="22"/>
          <w:szCs w:val="22"/>
        </w:rPr>
        <w:t>ИП «</w:t>
      </w:r>
      <w:r>
        <w:rPr>
          <w:color w:val="000000"/>
          <w:sz w:val="22"/>
          <w:szCs w:val="22"/>
          <w:lang w:val="en-US"/>
        </w:rPr>
        <w:t>CompliMed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 Караганда, ул.  </w:t>
      </w:r>
      <w:r>
        <w:rPr>
          <w:sz w:val="22"/>
          <w:szCs w:val="22"/>
          <w:lang w:val="en-US" w:eastAsia="en-US"/>
        </w:rPr>
        <w:t>Муканова ,49/1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лот № 18,19,20</w:t>
      </w:r>
      <w:r>
        <w:rPr>
          <w:b/>
          <w:sz w:val="22"/>
          <w:szCs w:val="22"/>
          <w:lang w:val="kk-KZ"/>
        </w:rPr>
        <w:t>,21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О «МедиксФарм»</w:t>
      </w:r>
      <w:r>
        <w:rPr>
          <w:sz w:val="22"/>
          <w:szCs w:val="22"/>
        </w:rPr>
        <w:t xml:space="preserve"> г.Алматы, ул. Тимирязева, 113 кв 1,  </w:t>
      </w:r>
      <w:r>
        <w:rPr>
          <w:b/>
          <w:sz w:val="22"/>
          <w:szCs w:val="22"/>
        </w:rPr>
        <w:t xml:space="preserve">лот №22,23 </w:t>
      </w:r>
      <w:r>
        <w:rPr>
          <w:sz w:val="22"/>
          <w:szCs w:val="22"/>
        </w:rPr>
        <w:t>ТОО «Юрио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Сарань, Микрорайон Химик,17, </w:t>
      </w:r>
      <w:r>
        <w:rPr>
          <w:b/>
          <w:sz w:val="22"/>
          <w:szCs w:val="22"/>
        </w:rPr>
        <w:t>лот №2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лиал ТОО «МЕДСЕРВИС ПЛЮС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 Караганда, ул. Таттимбета 3/2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5-01-31T10:13:00Z</cp:lastPrinted>
  <dcterms:modified xsi:type="dcterms:W3CDTF">2025-01-31T05:14:00Z</dcterms:modified>
  <cp:revision>118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