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3 от 08.01.2025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12.2024г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зомепраз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2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45 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ивированный уг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а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ексам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6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ексам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томен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6 3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3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3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 937,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инокисл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2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2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нилэф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неф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тин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панте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панте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9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а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а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дрогестер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лофена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бупроф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5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курония бром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нтан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зеп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зеп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стиг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ет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5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,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окарп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0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7 3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хиб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д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роп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30 декабря   2024  года в 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Т «Сагиндыков и компа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.Шымкент, ул.Желтоксан зд-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г       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Караганда, ул.Бадина, 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г     1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S Pharm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Алматы, улица Луганского, дом 34, кв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г  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станайская обл., г.Тобыл, ул.Октября, 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г    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IO MED PH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Алматы,  Бостандыкский район, улица 20 линия, дом 46, оф 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г   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 Караганда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г    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Алматы, пр.Сейфуллина, угол ул.Маметова, 404/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г      13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4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Т «Сагиндыков и компания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.Шымкент, ул.Желтоксан зд-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2.2024г       16:4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Караганда, ул.Бадина, 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12.2024г     11:1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S Pharm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Алматы, улица Луганского, дом 34, кв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12.2024г  12:3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станайская обл., г.Тобыл, ул.Октября, 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12.2024г    10:2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O MED PH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Алматы,  Бостандыкский район, улица 20 линия, дом 46, оф 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12.2024г    14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 Караганда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12.2024г    12:2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Алматы, пр.Сейфуллина, угол ул.Маметова, 404/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12.2024г      13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30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0"/>
        <w:gridCol w:w="1276"/>
        <w:gridCol w:w="992"/>
        <w:gridCol w:w="993"/>
        <w:gridCol w:w="1275"/>
        <w:gridCol w:w="1276"/>
        <w:gridCol w:w="992"/>
        <w:gridCol w:w="1134"/>
        <w:gridCol w:w="1134"/>
        <w:gridCol w:w="1560"/>
        <w:gridCol w:w="1560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 «Сагиндыков и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Sme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S Pharma</w:t>
            </w:r>
            <w:r>
              <w:rPr>
                <w:b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IO MED PHARM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ТОО «Казахская фармацевтическая компания «МЕДСЕРВИС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NKA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</w:tbl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0"/>
        <w:gridCol w:w="1276"/>
        <w:gridCol w:w="992"/>
        <w:gridCol w:w="993"/>
        <w:gridCol w:w="1275"/>
        <w:gridCol w:w="1276"/>
        <w:gridCol w:w="992"/>
        <w:gridCol w:w="1134"/>
        <w:gridCol w:w="1134"/>
        <w:gridCol w:w="1560"/>
        <w:gridCol w:w="156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зомепраз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5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рованный уг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а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ексам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ексам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томен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6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н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б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б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инокисл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нилэф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пинеф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тин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кспанте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кспанте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н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дрогестер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клофена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бупроф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курония бром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нтан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зеп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зеп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фе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стиг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ет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локарп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хиб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мед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троп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3969"/>
        <w:gridCol w:w="3544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зомепраз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ТОО «Казахская фармацевтическая компания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 ул. Таттимбета 3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9 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ексамовая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S Pharma</w:t>
            </w:r>
            <w:r>
              <w:rPr>
                <w:b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ица Луганского, дом 34, кв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пинеф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Sme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Бадина, 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., г.Тобыл, ул.Октября, 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клофена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NKA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Алматы, пр.Сейфуллина, угол ул.Маметова, 404/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нтан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 «Сагиндыков и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Шымкент, ул.Желтоксан зд-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., г.Тобыл, ул.Октября, 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брокс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ТОО «Казахская фармацевтическая компания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 ул. Таттимбета 3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., г.Тобыл, ул.Октября, 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рофун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., г.Тобыл, ул.Октября, 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6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мед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 «Сагиндыков и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Шымкент, ул.Желтоксан зд-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0"/>
          <w:szCs w:val="20"/>
        </w:rPr>
        <w:t>лот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,3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Филиал ТОО «Казахская фармацевтическая компания «МЕДСЕРВИС ПЛЮС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. Караганда ул. Таттимбета 3/2,  лот № 5 </w:t>
      </w: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L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harma</w:t>
      </w:r>
      <w:r>
        <w:rPr>
          <w:b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 xml:space="preserve">г.Алматы, улица Луганского, дом 34, кв1, </w:t>
      </w:r>
      <w:r>
        <w:rPr>
          <w:b/>
          <w:sz w:val="20"/>
          <w:szCs w:val="20"/>
        </w:rPr>
        <w:t>лот №  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DISmed</w:t>
      </w:r>
      <w:r>
        <w:rPr>
          <w:b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г.Караганда, ул.Бадина, 29, </w:t>
      </w:r>
      <w:r>
        <w:rPr>
          <w:b/>
          <w:sz w:val="20"/>
          <w:szCs w:val="20"/>
        </w:rPr>
        <w:t xml:space="preserve">лот № 14,32,35,36 </w:t>
      </w:r>
      <w:r>
        <w:rPr>
          <w:b/>
          <w:color w:val="000000"/>
          <w:sz w:val="20"/>
          <w:szCs w:val="20"/>
        </w:rPr>
        <w:t>ТОО «Стофарм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станайская обл., г.Тобыл, ул.Октября, 74, лот № 23,38 </w:t>
      </w:r>
      <w:r>
        <w:rPr>
          <w:b/>
          <w:color w:val="000000"/>
          <w:sz w:val="20"/>
          <w:szCs w:val="20"/>
        </w:rPr>
        <w:t>ПТ «Сагиндыков и компания»</w:t>
      </w:r>
      <w:r>
        <w:rPr>
          <w:b/>
          <w:sz w:val="20"/>
          <w:szCs w:val="20"/>
        </w:rPr>
        <w:t xml:space="preserve"> г..Шымкент, ул.Желтоксан зд-35, лот № 20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INKAR</w:t>
      </w:r>
      <w:r>
        <w:rPr>
          <w:b/>
          <w:color w:val="000000"/>
          <w:sz w:val="22"/>
          <w:szCs w:val="22"/>
        </w:rPr>
        <w:t>»</w:t>
      </w:r>
      <w:r>
        <w:rPr/>
        <w:t xml:space="preserve"> г.Алматы, пр.Сейфуллина, угол ул.Маметова, 404/6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sz w:val="20"/>
          <w:szCs w:val="20"/>
          <w:lang w:val="kk-KZ"/>
        </w:rPr>
        <w:t>Члены комиссии:</w:t>
        <w:tab/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улембаева Н.К.</w:t>
        <w:tab/>
        <w:t>главная медсестра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kk-KZ"/>
        </w:rPr>
        <w:t>Токубаева А.Т.</w:t>
        <w:tab/>
        <w:t>фармацевт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0"/>
          <w:szCs w:val="20"/>
        </w:rPr>
        <w:t>Кутдусова Е.В</w:t>
      </w:r>
      <w:r>
        <w:rPr>
          <w:sz w:val="20"/>
          <w:szCs w:val="20"/>
          <w:lang w:val="kk-KZ"/>
        </w:rPr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5-01-15T12:52:00Z</cp:lastPrinted>
  <dcterms:modified xsi:type="dcterms:W3CDTF">2025-01-15T07:55:00Z</dcterms:modified>
  <cp:revision>124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