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0 от 08.01.2025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3.12.2024г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30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пирам раствор спиртовый 1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орбиновая кислота  5% -  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елин 1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иодид  3% 2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хлорид  7,4% -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 хлорид  5% 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ь анастезиновая 5% 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ь фурацилиновая 0,5%-1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гидрокарбоната 4% 2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10%  -2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3%- 2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верина р-р  2% 4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3 % 4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3% 1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6% 2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6% 4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прокаина 0,5% -200,0 стери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ин 2% - 2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овый р-р фенолфталеина 1% 1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ациллин 0,02%-200,0 стери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ациллин 0,02%-400,0 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гексидин  0,02% -  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лоргексидин 0,02% - 4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филлина 1%-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натрия бромида 3% -400 мл наруж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 3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Рингера 400,0 стери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30 декабря   2024  года в  11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70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ДиАКит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Караганда, райо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лихан Бөкейха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микрорайон 19, д 40»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.2024г       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Тока-21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г.Караганда  11 квартал, дом 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г       11: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3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ДиАКит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Караганда, район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лихан Бөкейха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микрорайон 19, д 40»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.12.2024г       12:3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Тока-21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.Караганда  11 квартал, дом 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.12.2024г       11: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1 часов  00  мин. 30.1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45070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70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1417"/>
                              <w:gridCol w:w="1701"/>
                              <w:gridCol w:w="1560"/>
                              <w:gridCol w:w="1559"/>
                              <w:gridCol w:w="2126"/>
                              <w:gridCol w:w="1984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ДиАК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Тока-2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1417"/>
                        <w:gridCol w:w="1701"/>
                        <w:gridCol w:w="1560"/>
                        <w:gridCol w:w="1559"/>
                        <w:gridCol w:w="2126"/>
                        <w:gridCol w:w="1984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ДиАК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Тока-2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417"/>
        <w:gridCol w:w="1701"/>
        <w:gridCol w:w="1560"/>
        <w:gridCol w:w="1559"/>
        <w:gridCol w:w="2126"/>
        <w:gridCol w:w="1984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пирам раствор спиртовый 1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орбиновая кислота  5% -  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елин 1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иодид  3% 2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3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хлорид  7,4% -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 хлорид  5% 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ь анастезиновая 5% 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ь фурацилиновая 0,5%-1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гидрокарбоната 4% 2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10%  -2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6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3%- 2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верина р-р  2% 4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3 % 4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3% 1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6% 2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6% 4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прокаина 0,5% -200,0 стери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ин 2% - 2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овый р-р фенолфталеина 1% 1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 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ациллин 0,02%-200,0 стери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ациллин 0,02%-400,0 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гексидин  0,02% -  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гексидин 0,02% - 4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филлина 1%-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натрия бромида 3% -400 мл наруж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 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Рингера 400,0 стери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3969"/>
        <w:gridCol w:w="3544"/>
        <w:gridCol w:w="2268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пирам раствор спиртовый 1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ДиАК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араганда, район </w:t>
            </w:r>
            <w:r>
              <w:rPr>
                <w:sz w:val="22"/>
                <w:szCs w:val="22"/>
                <w:lang w:val="kk-KZ"/>
              </w:rPr>
              <w:t>Әлихан Бөкейхан</w:t>
            </w:r>
            <w:r>
              <w:rPr>
                <w:sz w:val="22"/>
                <w:szCs w:val="22"/>
              </w:rPr>
              <w:t>,микрорайон 19, д 40»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орбиновая кислота  5% -  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4 4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елин 1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 6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иодид  3% 2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8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хлорид  7,4% -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8 2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 хлорид  5% 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2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ь анастезиновая 5% 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4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ь фурацилиновая 0,5%-1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0 2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гидрокарбоната 4% 2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2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10%  -2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 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3%- 2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5 2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верина р-р  2% 4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 45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3 % 4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1 4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3% 1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1 2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6% 2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6% 4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прокаина 0,5% -200,0 стери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6 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ин 2% - 20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0 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овый р-р фенолфталеина 1% 10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ДиАК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араганда, район </w:t>
            </w:r>
            <w:r>
              <w:rPr>
                <w:sz w:val="22"/>
                <w:szCs w:val="22"/>
                <w:lang w:val="kk-KZ"/>
              </w:rPr>
              <w:t>Әлихан Бөкейхан</w:t>
            </w:r>
            <w:r>
              <w:rPr>
                <w:sz w:val="22"/>
                <w:szCs w:val="22"/>
              </w:rPr>
              <w:t>,микрорайон 19, д 40»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ациллин 0,02%-200,0 стери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ациллин 0,02%-400,0  стер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8 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гексидин  0,02% -  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5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гексидин 0,02% - 4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5 4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филлина 1%-2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 2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натрия бромида 3% -400 мл наруж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38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Рингера 400,0 стери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Тока-2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Караганда  11 квартал, дом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9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19,ТОО «ДиАКит»</w:t>
      </w:r>
      <w:r>
        <w:rPr>
          <w:sz w:val="22"/>
          <w:szCs w:val="22"/>
        </w:rPr>
        <w:t xml:space="preserve"> г.Караганда, район </w:t>
      </w:r>
      <w:r>
        <w:rPr>
          <w:sz w:val="22"/>
          <w:szCs w:val="22"/>
          <w:lang w:val="kk-KZ"/>
        </w:rPr>
        <w:t>Әлихан Бөкейхан</w:t>
      </w:r>
      <w:r>
        <w:rPr>
          <w:sz w:val="22"/>
          <w:szCs w:val="22"/>
        </w:rPr>
        <w:t xml:space="preserve">,микрорайон 19, д 40»а»,  </w:t>
      </w:r>
      <w:r>
        <w:rPr>
          <w:b/>
          <w:sz w:val="22"/>
          <w:szCs w:val="22"/>
        </w:rPr>
        <w:t>лот №2,3,4,5,6,7,8,9,10,11,12,13,14,15,16,17,18,20,21,22,23,24,25,26</w:t>
      </w:r>
      <w:r>
        <w:rPr>
          <w:b/>
          <w:color w:val="000000"/>
          <w:sz w:val="22"/>
          <w:szCs w:val="22"/>
        </w:rPr>
        <w:t xml:space="preserve"> ТОО «Тока-21»</w:t>
      </w:r>
      <w:r>
        <w:rPr/>
        <w:t xml:space="preserve"> г.Караганда  11 квартал, дом 16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5-01-13T12:19:00Z</cp:lastPrinted>
  <dcterms:modified xsi:type="dcterms:W3CDTF">2025-01-13T07:49:00Z</dcterms:modified>
  <cp:revision>97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