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 от 08.01.2025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1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 (CarePack) для КЩС  аппарат 110,100 тестов/3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31 » декабр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, ул. Серкебаева, д.25,НП-16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9.12.2024/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, ул. Серкебаева, д.25,НП-16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9.12.2024/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31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 (CarePack) для КЩС  аппарат 110,100 тестов/3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 0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тендера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  (CarePack) для КЩС  аппарат 110,100 тестов/3 нед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стана, ул. Серкебаева, д.25,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 000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 xml:space="preserve">»  </w:t>
      </w:r>
      <w:r>
        <w:rPr>
          <w:b/>
          <w:color w:val="000000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г.Астана, ул. Серкебаева, д.25,НП-16А</w:t>
      </w:r>
    </w:p>
    <w:p>
      <w:pPr>
        <w:pStyle w:val="TextBodyIndent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 xml:space="preserve">Жукен Т.Т. </w:t>
        <w:tab/>
        <w:t xml:space="preserve"> директ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lang w:val="kk-KZ"/>
        </w:rPr>
        <w:t>Члены комиссии:</w:t>
        <w:tab/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Лещак Л.С.</w:t>
        <w:tab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Ли Ю.А.                                                                              Зав. ОАРИТ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Альжанов А.Д.</w:t>
        <w:tab/>
        <w:t>юрисконсульт</w:t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kk-KZ"/>
        </w:rPr>
        <w:t>Токубаева А.Т.</w:t>
        <w:tab/>
        <w:t>фармацевт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Гринь Ю.И.</w:t>
      </w:r>
      <w:r>
        <w:rPr>
          <w:lang w:val="kk-KZ"/>
        </w:rPr>
        <w:tab/>
        <w:t>секретарь комиссии, бухгалтер гос. закупки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2-13T12:33:00Z</cp:lastPrinted>
  <dcterms:modified xsi:type="dcterms:W3CDTF">2025-01-13T06:44:00Z</dcterms:modified>
  <cp:revision>67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