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 от 05.01.2025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тенд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2.1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31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 (CarePack) для КЩС  аппарат 110,100 тестов/3 нед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31 » декабря  2024  года в 10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GREAT 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стана, ул. Серкебаева, д.25,НП-16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9.12.2024/ 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REAT 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стана, ул. Серкебаева, д.25,НП-16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9.12.2024/ 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31.1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GREAT 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REAT 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 (CarePack) для КЩС  аппарат 110,100 тестов/3 нед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0 0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тендера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 (CarePack) для КЩС  аппарат 110,100 тестов/3 нед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Астана, ул. Серкебаева, д.25,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 000 0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GREAT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b/>
          <w:color w:val="000000"/>
          <w:sz w:val="22"/>
          <w:szCs w:val="22"/>
        </w:rPr>
        <w:t xml:space="preserve">»  </w:t>
      </w:r>
      <w:r>
        <w:rPr>
          <w:b/>
          <w:color w:val="000000"/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г.Астана, ул. Серкебаева, д.25,НП-16А</w:t>
      </w:r>
    </w:p>
    <w:p>
      <w:pPr>
        <w:pStyle w:val="TextBodyIndent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2-13T12:33:00Z</cp:lastPrinted>
  <dcterms:modified xsi:type="dcterms:W3CDTF">2025-01-13T07:59:00Z</dcterms:modified>
  <cp:revision>67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