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  от 27.12.2024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7.12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4.1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анинаминотрансфераза ( 8х60мл+8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лочная  фосфотаза АМП (4х60 мл+4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фа  - Амилаза  прямая (8х20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7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партатминотрансфераза (8х60 мл + 8х15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лирубин  прямой   ( 4х60 мл+4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лирубин  общий (8х60 + 8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лестерин ( 10х60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L Холестерин (1х60 +1х2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4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DL  Холестерин (2х60 мл+2х20 м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3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еатинин 600мл(10х6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юкоза  ( 10х60мл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3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лезо  (  феррозин) ( 4х60 мл + 4 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6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ний  ( 2х60 +2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сфор ( 4х60 +2х5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9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БЕЛОК (10х60мл t +15 +30 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4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иглицериды   ( 10х60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4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чевина  8х60, 8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2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чевая  кислота  ( 10х6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57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-REACTIVE PROTEIN (CRP) (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0+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36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- реактивный белок  стандарт   1х1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матоидный  фактор 1х3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HEUMATOID FACTORS (RF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 4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>мл</w:t>
            </w:r>
            <w:r>
              <w:rPr>
                <w:color w:val="000000"/>
                <w:sz w:val="20"/>
                <w:szCs w:val="20"/>
                <w:lang w:val="en-US"/>
              </w:rPr>
              <w:t>+4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00"/>
                <w:sz w:val="20"/>
                <w:szCs w:val="20"/>
              </w:rPr>
              <w:t>мл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1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вматоидный  контроль  уровень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х1 мл mL  t+2 +8 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9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вматоидный  контроль  уровень 2 3х1 мл mL  t+2 +8 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9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Биохимическая контрольная сыворотка ( HUMAN) уровень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Биохимическая контрольная сыворотка ( HUMAN) уровень  5x5 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иохимичес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либратор</w:t>
            </w:r>
            <w:r>
              <w:rPr>
                <w:color w:val="000000"/>
                <w:sz w:val="20"/>
                <w:szCs w:val="20"/>
                <w:lang w:val="en-US"/>
              </w:rPr>
              <w:t>, BIOCHEMISTRY CALIBRATOR  5х5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ированный моющий  раствор 500 мл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4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58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Кюветы для образцов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1000 </w:t>
            </w:r>
            <w:r>
              <w:rPr>
                <w:color w:val="000000"/>
                <w:sz w:val="20"/>
                <w:szCs w:val="20"/>
                <w:lang w:val="kk-KZ"/>
              </w:rPr>
              <w:t>ш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7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кционный ротор для анализатора А15/25/400 10ш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54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астворов для очистки  из комплекта  ( 4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  с кислотным  промывочным  раствором  ( 20 мл) из комплекта  анализатор биохимии ВА400 ( 4х2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7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24» декабря  2024  года в  16  часов  30  минут местного времени в здании КГП на ПХВ «Больница город  Шахтинск» УЗКО по адресу: г. Шахтинск, ул. Московская 18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Люкс Тест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, ул.Муканова, строение 18/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12.2024/ 11: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Люкс Тест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раганда, ул.Муканова, строение 18/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2.2024/ 11: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6 часов  00  мин. 24.1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28103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820"/>
                              <w:gridCol w:w="992"/>
                              <w:gridCol w:w="992"/>
                              <w:gridCol w:w="1560"/>
                              <w:gridCol w:w="1842"/>
                              <w:gridCol w:w="1985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Люкс Тес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820"/>
                        <w:gridCol w:w="992"/>
                        <w:gridCol w:w="992"/>
                        <w:gridCol w:w="1560"/>
                        <w:gridCol w:w="1842"/>
                        <w:gridCol w:w="1985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Люкс Тес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992"/>
        <w:gridCol w:w="992"/>
        <w:gridCol w:w="1560"/>
        <w:gridCol w:w="1842"/>
        <w:gridCol w:w="1985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анинаминотрансфераза ( 8х60мл+8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38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лочная  фосфотаза АМП (4х60 мл+4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31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фа  - Амилаза  прямая (8х20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7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608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партатминотрансфераза (8х60 мл + 8х15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38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лирубин  прямой   ( 4х60 мл+4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94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лирубин  общий (8х60 + 8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18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лестерин ( 10х60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41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L Холестерин (1х60 +1х2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982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DL  Холестерин (2х60 мл+2х20 м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552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еатинин 600мл(10х6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73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юкоза  ( 10х60мл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4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лезо  (  феррозин) ( 4х60 мл + 4 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59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ний  ( 2х60 +2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сфор ( 4х60 +2х5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77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БЕЛОК (10х60мл t +15 +30 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3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иглицериды   ( 10х60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908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чевина  8х60, 8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1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чевая  кислота  ( 10х6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-REACTIVE PROTEIN (CRP) (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0+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824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- реактивный белок  стандарт   1х1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7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матоидный  фактор 1х3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49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HEUMATOID FACTORS (RF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 4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>мл</w:t>
            </w:r>
            <w:r>
              <w:rPr>
                <w:color w:val="000000"/>
                <w:sz w:val="20"/>
                <w:szCs w:val="20"/>
                <w:lang w:val="en-US"/>
              </w:rPr>
              <w:t>+4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00"/>
                <w:sz w:val="20"/>
                <w:szCs w:val="20"/>
              </w:rPr>
              <w:t>мл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839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вматоидный  контроль  уровень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х1 мл mL  t+2 +8 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39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вматоидный  контроль  уровень 2 3х1 мл mL  t+2 +8 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39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Биохимическая контрольная сыворотка ( HUMAN) уровень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Биохимическая контрольная сыворотка ( HUMAN) уровень  5x5 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7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иохимичес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либратор</w:t>
            </w:r>
            <w:r>
              <w:rPr>
                <w:color w:val="000000"/>
                <w:sz w:val="20"/>
                <w:szCs w:val="20"/>
                <w:lang w:val="en-US"/>
              </w:rPr>
              <w:t>, BIOCHEMISTRY CALIBRATOR  5х5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38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ированный моющий  раствор 500 мл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5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633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Кюветы для образцов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1000 </w:t>
            </w:r>
            <w:r>
              <w:rPr>
                <w:color w:val="000000"/>
                <w:sz w:val="20"/>
                <w:szCs w:val="20"/>
                <w:lang w:val="kk-KZ"/>
              </w:rPr>
              <w:t>ш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73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кционный ротор для анализатора А15/25/400 10ш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18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астворов для очистки  из комплекта  ( 4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08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  с кислотным  промывочным  раствором  ( 20 мл) из комплекта  анализатор биохимии ВА400 ( 4х2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36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анинаминотрансфераза ( 8х60мл+8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38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лочная  фосфотаза АМП (4х60 мл+4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31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фа  - Амилаза  прямая (8х20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 432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партатминотрансфераза (8х60 мл + 8х15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38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лирубин  прямой   ( 4х60 мл+4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7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лирубин  общий (8х60 + 8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544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лестерин ( 10х60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164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L Холестерин (1х60 +1х2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946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DL  Холестерин (2х60 мл+2х20 м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552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еатинин 600мл(10х6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784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юкоза  ( 10х60мл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36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лезо  (  феррозин) ( 4х60 мл + 4 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59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ний  ( 2х60 +2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64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сфор ( 4х60 +2х5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54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БЕЛОК (10х60мл t +15 +30 С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376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иглицериды   ( 10х60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724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чевина  8х60, 8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 68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чевая  кислота  ( 10х6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8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-REACTIVE PROTEIN (CRP) (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0+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0 592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- реактивный белок  стандарт   1х1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7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матоидный  фактор 1х3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49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HEUMATOID FACTORS (RF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 4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>мл</w:t>
            </w:r>
            <w:r>
              <w:rPr>
                <w:color w:val="000000"/>
                <w:sz w:val="20"/>
                <w:szCs w:val="20"/>
                <w:lang w:val="en-US"/>
              </w:rPr>
              <w:t>+4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00"/>
                <w:sz w:val="20"/>
                <w:szCs w:val="20"/>
              </w:rPr>
              <w:t>мл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7 034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вматоидный  контроль  уровень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х1 мл mL  t+2 +8 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717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вматоидный  контроль  уровень 2 3х1 мл mL  t+2 +8 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717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Биохимическая контрольная сыворотка ( HUMAN) уровень 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214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Биохимическая контрольная сыворотка ( HUMAN) уровень  5x5 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214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иохимичес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либратор</w:t>
            </w:r>
            <w:r>
              <w:rPr>
                <w:color w:val="000000"/>
                <w:sz w:val="20"/>
                <w:szCs w:val="20"/>
                <w:lang w:val="en-US"/>
              </w:rPr>
              <w:t>, BIOCHEMISTRY CALIBRATOR  5х5m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214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ированный моющий  раствор 500 мл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532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Кюветы для образцов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1000 </w:t>
            </w:r>
            <w:r>
              <w:rPr>
                <w:color w:val="000000"/>
                <w:sz w:val="20"/>
                <w:szCs w:val="20"/>
                <w:lang w:val="kk-KZ"/>
              </w:rPr>
              <w:t>ш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292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кционный ротор для анализатора А15/25/400 10ш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708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астворов для очистки  из комплекта  ( 4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08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  с кислотным  промывочным  раствором  ( 20 мл) из комплекта  анализатор биохимии ВА400 ( 4х2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36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,2,3,4,5,6,7,8,9,10,11,12,13,14,15,16,17,18,19,20,21,22,23,24,25,26,27,28,29,30,31, 32 </w:t>
      </w:r>
      <w:r>
        <w:rPr>
          <w:b/>
          <w:color w:val="000000"/>
          <w:sz w:val="22"/>
          <w:szCs w:val="22"/>
        </w:rPr>
        <w:t xml:space="preserve">ТОО «Люкс Тест» </w:t>
      </w:r>
      <w:r>
        <w:rPr>
          <w:sz w:val="22"/>
          <w:szCs w:val="22"/>
        </w:rPr>
        <w:t>г.Караганда, ул.Муканова, строение 18/7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4-12-30T18:04:00Z</cp:lastPrinted>
  <dcterms:modified xsi:type="dcterms:W3CDTF">2024-12-30T12:06:00Z</dcterms:modified>
  <cp:revision>1154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