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9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 xml:space="preserve"> 14</w:t>
      </w:r>
      <w:r>
        <w:rPr>
          <w:b/>
          <w:sz w:val="22"/>
          <w:szCs w:val="22"/>
        </w:rPr>
        <w:t>.1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06.11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13.11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уши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3</w:t>
      </w:r>
      <w:r>
        <w:rPr>
          <w:sz w:val="22"/>
          <w:szCs w:val="22"/>
        </w:rPr>
        <w:t xml:space="preserve"> » ноября  2024  года в 10 часов  30  минут местного времени в здании КГП на ПХВ «Больница город  Шахтинск» УЗКО по адресу: г. Шахтинск, ул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2547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П Тукешов Арман Кажимуханович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останай, ПРОСПЕКТ АБАЯ, 1/8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1.11.2024г  12: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П Тукешов Арман Кажимуханович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останай, ПРОСПЕКТ АБАЯ, 1/8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1.11.2024г  12: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0 часов  00  мин. 11.11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0112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112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253"/>
                              <w:gridCol w:w="1701"/>
                              <w:gridCol w:w="1417"/>
                              <w:gridCol w:w="1418"/>
                              <w:gridCol w:w="1417"/>
                              <w:gridCol w:w="3119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, тенге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ИП Тукешов Арман Кажимуханови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.7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1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253"/>
                        <w:gridCol w:w="1701"/>
                        <w:gridCol w:w="1417"/>
                        <w:gridCol w:w="1418"/>
                        <w:gridCol w:w="1417"/>
                        <w:gridCol w:w="3119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, тенге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ИП Тукешов Арман Кажимуханови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3"/>
        <w:gridCol w:w="1701"/>
        <w:gridCol w:w="1417"/>
        <w:gridCol w:w="1418"/>
        <w:gridCol w:w="1417"/>
        <w:gridCol w:w="3119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уши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 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98 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 258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76"/>
        <w:gridCol w:w="3686"/>
        <w:gridCol w:w="3685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аф сушильны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Тукешов Арман Кажимуханович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останай,ПРОСПЕКТ АБАЯ, 1/8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969 548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</w:t>
      </w:r>
      <w:r>
        <w:rPr>
          <w:sz w:val="22"/>
          <w:szCs w:val="22"/>
          <w:lang w:val="kk-KZ"/>
        </w:rPr>
        <w:t>,</w:t>
      </w:r>
      <w:r>
        <w:rPr>
          <w:color w:val="000000"/>
          <w:sz w:val="22"/>
          <w:szCs w:val="22"/>
        </w:rPr>
        <w:t xml:space="preserve"> ИП Тукешов Арман Кажимуханович </w:t>
      </w:r>
      <w:r>
        <w:rPr>
          <w:sz w:val="22"/>
          <w:szCs w:val="22"/>
          <w:lang w:val="kk-KZ"/>
        </w:rPr>
        <w:t>г.Костанай,ПРОСПЕКТ АБАЯ, 1/85,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1-05T17:24:00Z</cp:lastPrinted>
  <dcterms:modified xsi:type="dcterms:W3CDTF">2024-11-14T11:00:00Z</dcterms:modified>
  <cp:revision>183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