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 xml:space="preserve">5 от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29.10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. Шахтинск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ата начала приема заявок:</w:t>
      </w:r>
      <w:r>
        <w:rPr>
          <w:sz w:val="20"/>
          <w:szCs w:val="20"/>
        </w:rPr>
        <w:t xml:space="preserve"> 18.10.2024г. </w:t>
      </w:r>
    </w:p>
    <w:p>
      <w:pPr>
        <w:pStyle w:val="Normal"/>
        <w:ind w:left="284" w:firstLine="1"/>
        <w:jc w:val="both"/>
        <w:rPr/>
      </w:pPr>
      <w:r>
        <w:rPr>
          <w:b/>
          <w:sz w:val="20"/>
          <w:szCs w:val="20"/>
        </w:rPr>
        <w:t>Дата окончания приема заявок:</w:t>
      </w:r>
      <w:r>
        <w:rPr>
          <w:sz w:val="20"/>
          <w:szCs w:val="20"/>
        </w:rPr>
        <w:t xml:space="preserve"> 28.10.2024 г.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рганизатора: </w:t>
      </w:r>
      <w:r>
        <w:rPr>
          <w:sz w:val="20"/>
          <w:szCs w:val="20"/>
        </w:rPr>
        <w:t>КГП на ПХВ «Больница город Шахтинск» УЗКО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организатора:</w:t>
      </w:r>
      <w:r>
        <w:rPr>
          <w:sz w:val="20"/>
          <w:szCs w:val="20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овор 250 мл жидкость для ингаляциионного нарко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29,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873,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индикаторы на 180 градусов №1000 для воздушной стери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индикаторы на 132 градусов №1000 для паровой стери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28</w:t>
      </w:r>
      <w:r>
        <w:rPr>
          <w:sz w:val="22"/>
          <w:szCs w:val="22"/>
        </w:rPr>
        <w:t xml:space="preserve"> » октября 2024  года в 12 часов  30  минут местного времени в здании КГП на ПХВ «Больница город  Шахтинск» УЗКО по адресу: г. Шахтинск, ул.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2503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827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веро-Казахстанская область, г.Петропавловск, ул.Маяковского, 9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3.10.2024г  11: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aaPharma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Алматы, пр.Достык, 3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3.10.2024г  1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ОО «Жасыл Жол  2012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Караганда  ул.Четская 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4.10.2024г  15: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9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827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веро-Казахстанская область, г.Петропавловск, ул.Маяковского, 9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3.10.2024г  11:38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aaPharma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Алматы, пр.Достык, 3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3.10.2024г  14:1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ОО «Жасыл Жол  2012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Караганда  ул.Четская 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4.10.2024г  15: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2 часов  00  мин. 28.10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36117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402"/>
                              <w:gridCol w:w="1134"/>
                              <w:gridCol w:w="1276"/>
                              <w:gridCol w:w="992"/>
                              <w:gridCol w:w="1276"/>
                              <w:gridCol w:w="1985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, тен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aaPharm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Жасыл Жол  201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402"/>
                        <w:gridCol w:w="1134"/>
                        <w:gridCol w:w="1276"/>
                        <w:gridCol w:w="992"/>
                        <w:gridCol w:w="1276"/>
                        <w:gridCol w:w="1985"/>
                        <w:gridCol w:w="1842"/>
                        <w:gridCol w:w="1985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, тен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aaPharma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Жасыл Жол  201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276"/>
        <w:gridCol w:w="992"/>
        <w:gridCol w:w="1276"/>
        <w:gridCol w:w="1985"/>
        <w:gridCol w:w="1842"/>
        <w:gridCol w:w="1985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овор 250 мл жидкость для ингаляциионного нарко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29,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687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71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индикаторы на 180 градусов №1000 для воздушной стери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индикаторы на 132 градусов №1000 для паровой стери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вовор 250 мл жидкость для ингаляциионного наркоз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aPharma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пр.Достык, 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 067 150,7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индикаторы на 180 градусов №1000 для воздушной стери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Жасыл Жол  2012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араганда  ул.Четская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1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моиндикаторы на 132 градусов №1000 для паровой стерилиза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Жасыл Жол  2012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араганда  ул.Четская 3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3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 </w:t>
      </w: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en-US"/>
        </w:rPr>
        <w:t>SaaPharma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  <w:lang w:val="kk-KZ"/>
        </w:rPr>
        <w:t xml:space="preserve"> г.Алматы, пр.Достык, 38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, лот  </w:t>
      </w:r>
      <w:r>
        <w:rPr>
          <w:b/>
          <w:sz w:val="22"/>
          <w:szCs w:val="22"/>
        </w:rPr>
        <w:t xml:space="preserve">№2,3 </w:t>
      </w:r>
      <w:r>
        <w:rPr>
          <w:b/>
          <w:color w:val="000000"/>
          <w:sz w:val="22"/>
          <w:szCs w:val="22"/>
        </w:rPr>
        <w:t>ТОО «Жасыл Жол  2012»</w:t>
      </w:r>
      <w:r>
        <w:rPr>
          <w:sz w:val="22"/>
          <w:szCs w:val="22"/>
          <w:lang w:val="kk-KZ"/>
        </w:rPr>
        <w:t xml:space="preserve"> г.Караганда  ул.Четская 31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, </w:t>
      </w:r>
      <w:r>
        <w:rPr>
          <w:sz w:val="22"/>
          <w:szCs w:val="22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10-29T10:07:00Z</cp:lastPrinted>
  <dcterms:modified xsi:type="dcterms:W3CDTF">2024-10-29T05:08:00Z</dcterms:modified>
  <cp:revision>173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