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4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4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16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23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ропарин кальция для инъекций в шприцах 3800 МЕ  анти-Ха 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2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36 9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оксипарин раствор для инъекций в шприцах 4000  МЕ  анти-Ха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15 4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3</w:t>
      </w:r>
      <w:r>
        <w:rPr>
          <w:sz w:val="22"/>
          <w:szCs w:val="22"/>
        </w:rPr>
        <w:t xml:space="preserve"> » октября 2024  года в 16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лматы, ул.Земнухова, 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.10.2024г    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Казахская  фармацевтическая компания» МЕДСЕРВИС ПЛЮС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 ул.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.10.2024г   11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4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лматы, ул.Земнухова, 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.10.2024г    11:1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ал ТОО «Казахская  фармацевтическая компания» МЕДСЕРВИС ПЛЮС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 ул.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.10.2024г   11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6 часов  00  мин. 23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418"/>
        <w:gridCol w:w="1417"/>
        <w:gridCol w:w="1418"/>
        <w:gridCol w:w="1842"/>
        <w:gridCol w:w="2410"/>
        <w:gridCol w:w="2410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Казахская  фармацевтическая компания» МЕДСЕРВИС ПЛЮС»</w:t>
            </w:r>
          </w:p>
        </w:tc>
      </w:tr>
    </w:tbl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1418"/>
        <w:gridCol w:w="1417"/>
        <w:gridCol w:w="1418"/>
        <w:gridCol w:w="1842"/>
        <w:gridCol w:w="2410"/>
        <w:gridCol w:w="241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ропарин кальция для инъекций в шприцах 3800 МЕ  анти-Ха 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оксипарин раствор для инъекций в шприцах 4000  МЕ  анти-Ха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пр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дропарин  кальция для инъекций в шприцах 3800 МЕ  анти-Ха 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ТОО «Казахская  фармацевтическая компания» 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.Земнухова, 19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772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ноксипарин  раствор для инъекций в шприцах 4000  МЕ  анти-Ха/0,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ул.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5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</w:t>
      </w:r>
      <w:r>
        <w:rPr>
          <w:color w:val="000000"/>
          <w:sz w:val="22"/>
          <w:szCs w:val="22"/>
        </w:rPr>
        <w:t xml:space="preserve"> Филиал ТОО «Казахская  фармацевтическая компания» МЕДСЕРВИС ПЛЮС»</w:t>
      </w:r>
      <w:r>
        <w:rPr>
          <w:sz w:val="22"/>
          <w:szCs w:val="22"/>
          <w:lang w:val="kk-KZ"/>
        </w:rPr>
        <w:t xml:space="preserve"> г.Алматы, ул.Земнухова, 19</w:t>
      </w:r>
      <w:r>
        <w:rPr>
          <w:sz w:val="22"/>
          <w:szCs w:val="22"/>
        </w:rPr>
        <w:t xml:space="preserve">А , лот  </w:t>
      </w:r>
      <w:r>
        <w:rPr>
          <w:b/>
          <w:sz w:val="22"/>
          <w:szCs w:val="22"/>
        </w:rPr>
        <w:t>№2</w:t>
      </w:r>
      <w:r>
        <w:rPr>
          <w:color w:val="000000"/>
          <w:sz w:val="22"/>
          <w:szCs w:val="22"/>
        </w:rPr>
        <w:t>ТОО «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Караганда  ул.Таттимбета 3/2 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14T17:03:00Z</cp:lastPrinted>
  <dcterms:modified xsi:type="dcterms:W3CDTF">2024-10-24T07:24:00Z</dcterms:modified>
  <cp:revision>166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