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2 от </w:t>
      </w:r>
      <w:r>
        <w:rPr>
          <w:b/>
          <w:sz w:val="22"/>
          <w:szCs w:val="22"/>
          <w:lang w:val="en-US"/>
        </w:rPr>
        <w:t xml:space="preserve"> 1</w:t>
      </w:r>
      <w:r>
        <w:rPr>
          <w:b/>
          <w:sz w:val="22"/>
          <w:szCs w:val="22"/>
        </w:rPr>
        <w:t>5.10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08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15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аметазон 4мг-1мл раствор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триаксон 1,0 для в/в и в/м 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 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оксипарин раствор  для инъекций в шприцах 6000 анти Ха ЬУ/0,6 м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2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3 8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 xml:space="preserve"> » октября 2024  года в 10 часов  30  минут местного времени в здании КГП на ПХВ «Больница город  Шахтинск» УЗКО по адресу: г. Шахтинск, ул.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87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останайская обл, г.Тобыл, улю 40 лет Октября, 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4.10.2024г    10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 , пр.Сейфуллина, угол ул.Маметова, 404/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.2024г    14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4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останайская обл, г.Тобыл, улю 40 лет Октября, 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4.10.2024г    10:0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 , пр.Сейфуллина, угол ул.Маметова, 404/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.2024г    14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0 часов  00  мин. 15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64108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1134"/>
                              <w:gridCol w:w="1134"/>
                              <w:gridCol w:w="1134"/>
                              <w:gridCol w:w="1418"/>
                              <w:gridCol w:w="2268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1134"/>
                        <w:gridCol w:w="1134"/>
                        <w:gridCol w:w="1134"/>
                        <w:gridCol w:w="1418"/>
                        <w:gridCol w:w="2268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418"/>
        <w:gridCol w:w="2268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аметазон 4мг-1мл раствор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триаксон 1,0 для в/в и в/м 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оксипарин раствор  для инъекций в шприцах 6000 анти Ха ЬУ/0,6 м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3 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аметазон 4мг-1мл раствор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val="kk-KZ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INKAR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, пр.Сейфуллина, угол ул.Маметова, 404/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 8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триаксон 1,0 для в/в и в/м 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Стофар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станайская обл, г.Тобыл, улю 40 лет Октября, 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5 8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INKAR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г.Алматы , пр.Сейфуллина, угол ул.Маметова, 404/67,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ТОО «Стофарм» </w:t>
      </w:r>
      <w:r>
        <w:rPr>
          <w:sz w:val="22"/>
          <w:szCs w:val="22"/>
          <w:lang w:val="kk-KZ"/>
        </w:rPr>
        <w:t xml:space="preserve">Костанайская обл, г.Тобыл, улю 40 лет Октября, 74, 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0-14T17:03:00Z</cp:lastPrinted>
  <dcterms:modified xsi:type="dcterms:W3CDTF">2024-10-15T08:08:00Z</dcterms:modified>
  <cp:revision>159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