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1 от </w:t>
      </w:r>
      <w:r>
        <w:rPr>
          <w:b/>
          <w:sz w:val="22"/>
          <w:szCs w:val="22"/>
          <w:lang w:val="en-US"/>
        </w:rPr>
        <w:t xml:space="preserve"> 1</w:t>
      </w:r>
      <w:r>
        <w:rPr>
          <w:b/>
          <w:sz w:val="22"/>
          <w:szCs w:val="22"/>
        </w:rPr>
        <w:t>4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07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14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а Кишнера диаметр 1мм длина от 150мм до 250мм( спица для компрессионно-дистракционного остесинтеза, без упор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а Кишнера диаметр 0,8мм длина от 150мм до 250мм( спица для компрессионно-дистракционного остесинтеза, без упор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нт для блокировки бедренный диаметр 6,5мм длина 65мм до 115мм (Винт диаметр 9,5мм длина 65м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ц однократного применения  трехдетальный с номенальной вмест. 50мл для шприцевых нососов с иглой 1,2*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нгенальная маска одноразовая №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 xml:space="preserve"> » октября 2024  года в 10 часов  30  минут местного времени в здании КГП на ПХВ «Больница город  Шахтинск» УЗКО по адресу: г. Шахтинск, ул.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50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az-Phar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 Астана, р-н Есиль, проспек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-Фараби, д 27 кв 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10.2024г   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арань , мик-н Химик 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24г  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-Каменогорск, ул. Красина,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24г   15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9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az-Phar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 Астана, р-н Есиль, проспект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-Фараби, д 27 кв 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10.2024г   13:3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арань , мик-н Химик 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24г  12:3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-Каменогорск, ул. Красина,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24г   15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0 часов  00  мин. 14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1134"/>
                              <w:gridCol w:w="1134"/>
                              <w:gridCol w:w="1134"/>
                              <w:gridCol w:w="1418"/>
                              <w:gridCol w:w="1984"/>
                              <w:gridCol w:w="1701"/>
                              <w:gridCol w:w="156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az-Hpar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1134"/>
                        <w:gridCol w:w="1134"/>
                        <w:gridCol w:w="1134"/>
                        <w:gridCol w:w="1418"/>
                        <w:gridCol w:w="1984"/>
                        <w:gridCol w:w="1701"/>
                        <w:gridCol w:w="156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az-Hpar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418"/>
        <w:gridCol w:w="1984"/>
        <w:gridCol w:w="1701"/>
        <w:gridCol w:w="156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а Кишнера диаметр 1мм длина от 150мм до 250мм( спица для компрессионно-дистракционного остесинтеза, без упор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а Кишнера диаметр 0,8мм длина от 150мм до 250мм( спица для компрессионно-дистракционного остесинтеза, без упор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нт для блокировки бедренный диаметр 6,5мм длина 65мм до 115мм (Винт диаметр 9,5мм длина 65м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ц однократного применения  трехдетальный с номенальной вмест. 50мл для шприцевых нососов с иглой 1,2*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нгенальная маска одноразовая №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а Кишнера диаметр 1мм длина от 150мм до 250мм( спица для компрессионно-дистракционного остесинтеза, без упор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Kaz-Ph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г Астана, р-н Есиль, проспект </w:t>
            </w:r>
            <w:r>
              <w:rPr>
                <w:sz w:val="22"/>
                <w:szCs w:val="22"/>
                <w:lang w:val="kk-KZ"/>
              </w:rPr>
              <w:t>Әл-Фараби, д 27 кв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6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а Кишнера диаметр 0,8мм длина от 150мм до 250мм( спица для компрессионно-дистракционного остесинтеза, без упор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Kaz-Ph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г Астана, р-н Есиль, проспект </w:t>
            </w:r>
            <w:r>
              <w:rPr>
                <w:sz w:val="22"/>
                <w:szCs w:val="22"/>
                <w:lang w:val="kk-KZ"/>
              </w:rPr>
              <w:t>Әл-Фараби, д 27 кв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6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нт для блокировки бедренный диаметр 6,5мм длина 65мм до 115мм (Винт диаметр 9,5мм длина 65м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Kaz-Ph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г Астана, р-н Есиль, проспект </w:t>
            </w:r>
            <w:r>
              <w:rPr>
                <w:sz w:val="22"/>
                <w:szCs w:val="22"/>
                <w:lang w:val="kk-KZ"/>
              </w:rPr>
              <w:t>Әл-Фараби, д 27 кв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 6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ц однократного применения  трехдетальный с номенальной вмест. 50мл для шприцевых нососов с иглой 1,2*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ОО «ЮриОл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нь , мик-н Химик 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нгенальная маска одноразовая №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, ул.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ТОО «</w:t>
      </w:r>
      <w:r>
        <w:rPr>
          <w:b/>
          <w:sz w:val="22"/>
          <w:szCs w:val="22"/>
          <w:lang w:val="en-US"/>
        </w:rPr>
        <w:t>Kaz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г Астана, р-н Есиль, проспект </w:t>
      </w:r>
      <w:r>
        <w:rPr>
          <w:sz w:val="22"/>
          <w:szCs w:val="22"/>
          <w:lang w:val="kk-KZ"/>
        </w:rPr>
        <w:t>Әл-Фараби, д 27 кв 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«ЮриОл» </w:t>
      </w:r>
      <w:r>
        <w:rPr>
          <w:sz w:val="22"/>
          <w:szCs w:val="22"/>
        </w:rPr>
        <w:t>г.Сарань , мик-н Химик 17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№ 5 </w:t>
      </w:r>
      <w:r>
        <w:rPr>
          <w:b/>
          <w:sz w:val="22"/>
          <w:szCs w:val="22"/>
        </w:rPr>
        <w:t>ТОО «Альянс»</w:t>
      </w:r>
      <w:r>
        <w:rPr>
          <w:sz w:val="22"/>
          <w:szCs w:val="22"/>
        </w:rPr>
        <w:t xml:space="preserve"> г.Усть-Каменогорск, ул. Красина, 12/2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14T17:03:00Z</cp:lastPrinted>
  <dcterms:modified xsi:type="dcterms:W3CDTF">2024-10-14T12:04:00Z</dcterms:modified>
  <cp:revision>152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