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8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 xml:space="preserve"> 11</w:t>
      </w:r>
      <w:r>
        <w:rPr>
          <w:b/>
          <w:sz w:val="22"/>
          <w:szCs w:val="22"/>
        </w:rPr>
        <w:t>.10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г. Шахтинск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Дата начала приема заявок:</w:t>
      </w:r>
      <w:r>
        <w:rPr>
          <w:sz w:val="20"/>
          <w:szCs w:val="20"/>
        </w:rPr>
        <w:t xml:space="preserve"> 02.10.2024г. </w:t>
      </w:r>
    </w:p>
    <w:p>
      <w:pPr>
        <w:pStyle w:val="Normal"/>
        <w:ind w:left="284" w:firstLine="1"/>
        <w:jc w:val="both"/>
        <w:rPr/>
      </w:pPr>
      <w:r>
        <w:rPr>
          <w:b/>
          <w:sz w:val="20"/>
          <w:szCs w:val="20"/>
        </w:rPr>
        <w:t>Дата окончания приема заявок:</w:t>
      </w:r>
      <w:r>
        <w:rPr>
          <w:sz w:val="20"/>
          <w:szCs w:val="20"/>
        </w:rPr>
        <w:t xml:space="preserve"> 09.10.2024 г.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Наименование организатора: </w:t>
      </w:r>
      <w:r>
        <w:rPr>
          <w:sz w:val="20"/>
          <w:szCs w:val="20"/>
        </w:rPr>
        <w:t>КГП на ПХВ «Больница город Шахтинск» УЗКО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организатора:</w:t>
      </w:r>
      <w:r>
        <w:rPr>
          <w:sz w:val="20"/>
          <w:szCs w:val="20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 для измерения  50*15 см зеленый со степоскоп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спиртовые 65*3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Эндопротез -сетка из полипропеленовых мононитей 15*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мометр медицинский электронный цифр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протез -сетка из полипропеленовых мононитей 30*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8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 xml:space="preserve"> » октября 2024  года в 12 часов  30  минут местного времени в здании КГП на ПХВ «Больница город  Шахтинск» УЗКО по адресу: г. Шахтинск, ул.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3127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4088"/>
                              <w:gridCol w:w="6379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ЮриОл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Сарань, Микрорайон Химик, 17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04.10.2024г    16:47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Medical Servis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 ул. Молокова  10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4.10.2024г      8: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FA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ALLIANCE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 , Алатауский район, мкр Кок кайнар , переулок Жангельдина ,1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7.10.2024г    13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Ренисан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Уральск, ул Дины Нурпеисовой , здание 12, офис 33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0.2024г      14: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246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4088"/>
                        <w:gridCol w:w="6379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ЮриОл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Сарань, Микрорайон Химик, 17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 xml:space="preserve">04.10.2024г    16:47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Medical Servi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 ул. Молокова  10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10.2024г      8:39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FA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ALLIANCE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 , Алатауский район, мкр Кок кайнар , переулок Жангельдина ,1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7.10.2024г    13:4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Ренисан»</w:t>
                            </w:r>
                          </w:p>
                        </w:tc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Уральск, ул Дины Нурпеисовой , здание 12, офис 33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0.2024г      14: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2 часов  00  мин. 09.10.2024 года)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418"/>
        <w:gridCol w:w="1984"/>
        <w:gridCol w:w="1701"/>
        <w:gridCol w:w="1560"/>
        <w:gridCol w:w="1560"/>
      </w:tblGrid>
      <w:tr>
        <w:trPr>
          <w:trHeight w:val="15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ЮриО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Жасыл Жо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FAM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LLIANCE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Ренисан»</w:t>
            </w:r>
          </w:p>
        </w:tc>
      </w:tr>
    </w:tbl>
    <w:tbl>
      <w:tblPr>
        <w:tblW w:w="158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402"/>
        <w:gridCol w:w="1134"/>
        <w:gridCol w:w="1134"/>
        <w:gridCol w:w="1134"/>
        <w:gridCol w:w="1418"/>
        <w:gridCol w:w="1984"/>
        <w:gridCol w:w="1701"/>
        <w:gridCol w:w="1560"/>
        <w:gridCol w:w="1560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 для измерения  50*15 см зеленый со степоскоп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спиртовые 65*3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протез -сетка из полипропеленовых мононитей 15*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 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 6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15,2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мометр медицинский электронный цифр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протез -сетка из полипропеленовых мононитей 30*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3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9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бор для измерения  50*15 см зеленый со степоскопо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Medical Servis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ул. Молокова  1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65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фетки спиртовые 65*30м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FAM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  <w:lang w:val="en-US"/>
              </w:rPr>
              <w:t>ALLIANCE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, Алатауский район, мкр Кок кайнар , переулок Жангельдина ,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90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протез -сетка из полипропеленовых мононитей 15*1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Ренисан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ул Дины Нурпеисовой , здание 12, офис 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1 152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рмометр медицинский электронный цифр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Medical Servis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 ул. Молокова  10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 9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ндопротез -сетка из полипропеленовых мононитей 30*3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Ренисан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Уральск, ул Дины Нурпеисовой , здание 12, офис 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5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4 ТОО «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ervis</w:t>
      </w:r>
      <w:r>
        <w:rPr>
          <w:b/>
          <w:sz w:val="22"/>
          <w:szCs w:val="22"/>
        </w:rPr>
        <w:t xml:space="preserve">» </w:t>
      </w:r>
      <w:r>
        <w:rPr>
          <w:sz w:val="22"/>
          <w:szCs w:val="22"/>
        </w:rPr>
        <w:t xml:space="preserve">г.Караганда ул. Молокова  108, </w:t>
      </w:r>
      <w:r>
        <w:rPr>
          <w:b/>
          <w:sz w:val="22"/>
          <w:szCs w:val="22"/>
        </w:rPr>
        <w:t>№2ТОО «</w:t>
      </w:r>
      <w:r>
        <w:rPr>
          <w:b/>
          <w:sz w:val="22"/>
          <w:szCs w:val="22"/>
          <w:lang w:val="en-US"/>
        </w:rPr>
        <w:t>FAM</w:t>
      </w:r>
      <w:r>
        <w:rPr>
          <w:b/>
          <w:sz w:val="22"/>
          <w:szCs w:val="22"/>
        </w:rPr>
        <w:t xml:space="preserve">. </w:t>
      </w:r>
      <w:r>
        <w:rPr>
          <w:b/>
          <w:sz w:val="22"/>
          <w:szCs w:val="22"/>
          <w:lang w:val="en-US"/>
        </w:rPr>
        <w:t>ALLIANCE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 г.Алматы , Алатауский район, мкр Кок кайнар , переулок Жангельдина ,14, </w:t>
      </w:r>
      <w:r>
        <w:rPr>
          <w:b/>
          <w:sz w:val="22"/>
          <w:szCs w:val="22"/>
        </w:rPr>
        <w:t>№3,5 ТОО «Ренисан»</w:t>
      </w:r>
      <w:r>
        <w:rPr>
          <w:sz w:val="22"/>
          <w:szCs w:val="22"/>
        </w:rPr>
        <w:t xml:space="preserve"> г.Уральск, ул Дины Нурпеисовой , здание 12, офис 33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10-11T09:01:00Z</cp:lastPrinted>
  <dcterms:modified xsi:type="dcterms:W3CDTF">2024-10-14T08:16:00Z</dcterms:modified>
  <cp:revision>144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