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>7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en-US"/>
        </w:rPr>
        <w:t xml:space="preserve"> 07</w:t>
      </w:r>
      <w:r>
        <w:rPr>
          <w:b/>
          <w:sz w:val="22"/>
          <w:szCs w:val="22"/>
        </w:rPr>
        <w:t>.10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7.09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4.10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ла для спинальной анестезии G 25 длина 90мм с проводниковой игл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ла для спинальной анестезии G 26  длина 90мм с проводниковой игл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ла для спинальной анестезии G 27  длина 90мм с проводниковой игл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04</w:t>
      </w:r>
      <w:r>
        <w:rPr>
          <w:sz w:val="22"/>
          <w:szCs w:val="22"/>
        </w:rPr>
        <w:t xml:space="preserve"> » сентября 2024  года в 15  часов  30  минут местного времени в здании КГП на ПХВ «Больница город  Шахтинск» УЗКО по адресу: г. Шахтинск, ул.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2503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088"/>
                              <w:gridCol w:w="6379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»Ванга-М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, ул.Абая, д11, офис 2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0.2024г  9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ОО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NNOV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ул.Докучаева 12/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2.10.2024г 12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Жасыл Жол 2012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,  ул.Четская 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4.10.2024г 8: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9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088"/>
                        <w:gridCol w:w="6379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»Ванга-М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, ул.Абая, д11, офис 2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0.2024г  9:22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О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NNOV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ул.Докучаева 12/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2.10.2024г 12:4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Жасыл Жол 2012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,  ул.Четская 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4.10.2024г 8: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5 часов  00  мин. 04.10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402"/>
                              <w:gridCol w:w="1134"/>
                              <w:gridCol w:w="1134"/>
                              <w:gridCol w:w="1134"/>
                              <w:gridCol w:w="1418"/>
                              <w:gridCol w:w="1984"/>
                              <w:gridCol w:w="1701"/>
                              <w:gridCol w:w="1560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Ванга-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ОО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NNOV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Жасыл Жол 201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402"/>
                        <w:gridCol w:w="1134"/>
                        <w:gridCol w:w="1134"/>
                        <w:gridCol w:w="1134"/>
                        <w:gridCol w:w="1418"/>
                        <w:gridCol w:w="1984"/>
                        <w:gridCol w:w="1701"/>
                        <w:gridCol w:w="1560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Ванга-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О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NNOV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Жасыл Жол 201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418"/>
        <w:gridCol w:w="1984"/>
        <w:gridCol w:w="1701"/>
        <w:gridCol w:w="1560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ла для спинальной анестезии G 25 длина 90мм с проводниковой игл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ла для спинальной анестезии G 26  длина 90мм с проводниковой игл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ла для спинальной анестезии G 27  длина 90мм с проводниковой игл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ла для спинальной анестезии G 25 длина 90мм с проводниковой игл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ОО </w:t>
            </w: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INNOVO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Докучаева 12/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 5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ла для спинальной анестезии G 26  длина 90мм с проводниковой игл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ОО </w:t>
            </w: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INNOVO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Докучаева 12/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 5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ла для спинальной анестезии G 27  длина 90мм с проводниковой игл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ОО </w:t>
            </w: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INNOVO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Докучаева 12/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,3 ТОО </w:t>
      </w:r>
      <w:r>
        <w:rPr>
          <w:b/>
          <w:sz w:val="22"/>
          <w:szCs w:val="22"/>
          <w:lang w:val="kk-KZ"/>
        </w:rPr>
        <w:t>«</w:t>
      </w:r>
      <w:r>
        <w:rPr>
          <w:b/>
          <w:sz w:val="22"/>
          <w:szCs w:val="22"/>
          <w:lang w:val="en-US"/>
        </w:rPr>
        <w:t>INNOVO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г.Алматы, ул.Докучаева 12/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,</w:t>
      </w:r>
      <w:r>
        <w:rPr>
          <w:sz w:val="20"/>
        </w:rPr>
        <w:t xml:space="preserve">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9-20T13:58:00Z</cp:lastPrinted>
  <dcterms:modified xsi:type="dcterms:W3CDTF">2024-10-07T05:11:00Z</dcterms:modified>
  <cp:revision>131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