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11.10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й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ценовых предложений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4.10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1.10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дарсонв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аля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85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инфракрас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61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11 октябр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2024  года в 12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19920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08"/>
                              <w:gridCol w:w="6662"/>
                              <w:gridCol w:w="414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О «ЮриОл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г.Сарань, микрорайон Химик, 17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.2024/12: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A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LLIANC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г.Алматы, Алатауский район, мкр Кок кайнар, переулок Жангельдина,14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.2024/16: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10.5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08"/>
                        <w:gridCol w:w="6662"/>
                        <w:gridCol w:w="414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О «ЮриОл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.Сарань, микрорайон Химик, 17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.2024/12:3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A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LLIAN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.Алматы, Алатауский район, мкр Кок кайнар, переулок Жангельдина,14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.2024/16:3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2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  11.10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0"/>
        <w:gridCol w:w="1134"/>
        <w:gridCol w:w="1134"/>
        <w:gridCol w:w="1134"/>
        <w:gridCol w:w="1276"/>
        <w:gridCol w:w="2126"/>
        <w:gridCol w:w="2126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ОО «Юри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FAM ALLIANCE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дарсонвализ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аля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1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9 950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инфракрас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аля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ЮриОл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.Сарань, микрорайон Химик, 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720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>на</w:t>
      </w:r>
      <w:r>
        <w:rPr>
          <w:b/>
        </w:rPr>
        <w:t xml:space="preserve">  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лот 2 </w:t>
      </w:r>
      <w:r>
        <w:rPr>
          <w:b/>
          <w:sz w:val="20"/>
          <w:szCs w:val="20"/>
        </w:rPr>
        <w:t>ТОО «ЮриОл»</w:t>
      </w:r>
      <w:r>
        <w:rPr>
          <w:lang w:val="kk-KZ"/>
        </w:rPr>
        <w:t>.</w:t>
      </w:r>
      <w:r>
        <w:rPr>
          <w:b/>
          <w:sz w:val="20"/>
          <w:szCs w:val="20"/>
        </w:rPr>
        <w:t xml:space="preserve">, </w:t>
      </w:r>
      <w:r>
        <w:rPr>
          <w:sz w:val="22"/>
          <w:szCs w:val="22"/>
        </w:rPr>
        <w:t xml:space="preserve">согласно  Глава 2  п.14,  </w:t>
      </w:r>
      <w:r>
        <w:rPr/>
        <w:t xml:space="preserve"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Разместить текст данного протокола об итогах государственных закупок способом  ценовых предложений  на  Интернет-ресурсе Заказчика в сроки установленные Правилами.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10-11T17:14:00Z</cp:lastPrinted>
  <dcterms:modified xsi:type="dcterms:W3CDTF">2024-10-11T11:15:00Z</dcterms:modified>
  <cp:revision>20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