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4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й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6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3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льтравысокочастот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 5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 5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03 октябр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2024  года в 14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600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08"/>
                              <w:gridCol w:w="6662"/>
                              <w:gridCol w:w="216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M ALLIANC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г.Алматы, Алатауский район, мкр Кок кайнар, переулок Жангельдина,14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2024г 12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84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08"/>
                        <w:gridCol w:w="6662"/>
                        <w:gridCol w:w="216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AM ALLI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г.Алматы, Алатауский район, мкр Кок кайнар, переулок Жангельдина,14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2024г 12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  03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0"/>
        <w:gridCol w:w="1134"/>
        <w:gridCol w:w="1134"/>
        <w:gridCol w:w="1134"/>
        <w:gridCol w:w="1276"/>
        <w:gridCol w:w="2126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льтравысокочастот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95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льтравысокочастот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 85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</w:t>
      </w:r>
      <w:r>
        <w:rPr>
          <w:lang w:val="kk-KZ"/>
        </w:rPr>
        <w:t xml:space="preserve"> </w:t>
      </w:r>
      <w:r>
        <w:rPr>
          <w:b/>
          <w:lang w:val="kk-KZ"/>
        </w:rPr>
        <w:t>лот 1,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FA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LIANCE</w:t>
      </w:r>
      <w:r>
        <w:rPr>
          <w:b/>
          <w:sz w:val="20"/>
          <w:szCs w:val="20"/>
        </w:rPr>
        <w:t>»</w:t>
      </w:r>
      <w:r>
        <w:rPr>
          <w:lang w:val="kk-KZ"/>
        </w:rPr>
        <w:t xml:space="preserve"> г.Алматы, Алатауский район, мкр Кок кайнар, переулок Жангельдина,14 </w:t>
      </w:r>
      <w:r>
        <w:rPr>
          <w:b/>
          <w:lang w:val="kk-KZ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 xml:space="preserve"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GosZakup</cp:lastModifiedBy>
  <cp:lastPrinted>2024-10-04T12:48:00Z</cp:lastPrinted>
  <dcterms:modified xsi:type="dcterms:W3CDTF">2024-10-04T07:50:00Z</dcterms:modified>
  <cp:revision>20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