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 xml:space="preserve">11 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4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5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2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Хирургический аспиратор </w:t>
            </w:r>
            <w:r>
              <w:rPr>
                <w:lang w:val="ru-RU"/>
              </w:rPr>
              <w:t>(электроотсо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Весы медицинские  с ростомеро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 000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амера  ультрафиолетовая  для хранения стерильных инструментов (кабинет стоматолога)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02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024  года в 12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60080" cy="160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08"/>
                              <w:gridCol w:w="6662"/>
                              <w:gridCol w:w="216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 Lif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Караганда, район имени Казыбек Би, Микрорайон Гульдер-1, дом14, кв 7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24г  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Ангрофарм-НС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Астана , пр.Тәуелсіздік 12/1</w:t>
                                  </w:r>
                                  <w:r>
                                    <w:rPr/>
                                    <w:t>, ВП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.10.2024г 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ЮриОл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Сарань, Мик-он Химик, 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10.2024г 11: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126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08"/>
                        <w:gridCol w:w="6662"/>
                        <w:gridCol w:w="216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 Lif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Караганда, район имени Казыбек Би, Микрорайон Гульдер-1, дом14, кв 7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24г  13: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Ангрофарм-НС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kk-KZ"/>
                              </w:rPr>
                              <w:t>г.Астана , пр.Тәуелсіздік 12/1</w:t>
                            </w:r>
                            <w:r>
                              <w:rPr/>
                              <w:t>, ВП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.10.2024г 15: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ЮриОл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Сарань, Мик-он Химик, 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10.2024г 11: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  02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1134"/>
        <w:gridCol w:w="1134"/>
        <w:gridCol w:w="992"/>
        <w:gridCol w:w="1134"/>
        <w:gridCol w:w="1701"/>
        <w:gridCol w:w="1843"/>
        <w:gridCol w:w="1701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Ангрофарм-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ЮриОл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Хирургический аспиратор </w:t>
            </w:r>
            <w:r>
              <w:rPr>
                <w:lang w:val="ru-RU"/>
              </w:rPr>
              <w:t>(электроотсо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Весы медицинские  с ростомером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 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амера  ультрафиолетовая  для хранения стерильных инструментов (кабинет стоматолога)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6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2048" w:leader="none"/>
              </w:tabs>
              <w:rPr/>
            </w:pPr>
            <w:r>
              <w:rPr/>
              <w:t xml:space="preserve">Хирургический аспиратор </w:t>
            </w:r>
            <w:r>
              <w:rPr>
                <w:lang w:val="ru-RU"/>
              </w:rPr>
              <w:t>(электроотсос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Ангрофарм-НС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4 8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Камера  ультрафиолетовая  для хранения стерильных инструментов (кабинет стоматолога)</w:t>
            </w:r>
          </w:p>
          <w:p>
            <w:pPr>
              <w:pStyle w:val="Normal"/>
              <w:autoSpaceDE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ЮриО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Сарань, Мик-он Химик, 1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80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</w:t>
      </w:r>
      <w:r>
        <w:rPr>
          <w:lang w:val="kk-KZ"/>
        </w:rPr>
        <w:t xml:space="preserve"> </w:t>
      </w:r>
      <w:r>
        <w:rPr>
          <w:b/>
          <w:lang w:val="kk-KZ"/>
        </w:rPr>
        <w:t>лот 1,</w:t>
      </w:r>
      <w:r>
        <w:rPr>
          <w:b/>
          <w:sz w:val="20"/>
          <w:szCs w:val="20"/>
          <w:lang w:val="kk-KZ"/>
        </w:rPr>
        <w:t xml:space="preserve"> ТОО «Ангрофарм-НС»</w:t>
      </w:r>
      <w:r>
        <w:rPr>
          <w:lang w:val="kk-KZ"/>
        </w:rPr>
        <w:t xml:space="preserve"> г.Караганда, район имени Казыбек Би, Микрорайон Гульдер-1, дом14, кв 74, </w:t>
      </w:r>
      <w:r>
        <w:rPr>
          <w:b/>
          <w:lang w:val="kk-KZ"/>
        </w:rPr>
        <w:t>лот №3</w:t>
      </w:r>
      <w:r>
        <w:rPr>
          <w:b/>
          <w:sz w:val="20"/>
          <w:szCs w:val="20"/>
          <w:lang w:val="kk-KZ"/>
        </w:rPr>
        <w:t xml:space="preserve"> ТОО «ЮриОл  </w:t>
      </w:r>
      <w:r>
        <w:rPr>
          <w:lang w:val="kk-KZ"/>
        </w:rPr>
        <w:t>г.Сарань, Мик-он Химик, 17</w:t>
      </w:r>
      <w:r>
        <w:rPr>
          <w:b/>
          <w:lang w:val="kk-KZ"/>
        </w:rPr>
        <w:t xml:space="preserve">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 xml:space="preserve"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4T12:47:00Z</cp:lastPrinted>
  <dcterms:modified xsi:type="dcterms:W3CDTF">2024-10-04T07:52:00Z</dcterms:modified>
  <cp:revision>17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