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2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й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4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1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2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 995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7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01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600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08"/>
                              <w:gridCol w:w="6662"/>
                              <w:gridCol w:w="216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 Lif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Караганда, район имени Казыбек Би, Микрорайон Гульдер-1, дом14, кв 7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84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08"/>
                        <w:gridCol w:w="6662"/>
                        <w:gridCol w:w="216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 Lif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Караганда, район имени Казыбек Би, Микрорайон Гульдер-1, дом14, кв 7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  01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83"/>
        <w:gridCol w:w="1012"/>
        <w:gridCol w:w="1418"/>
        <w:gridCol w:w="1276"/>
        <w:gridCol w:w="1350"/>
        <w:gridCol w:w="2335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250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 995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700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710 000 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 00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</w:t>
      </w:r>
      <w:r>
        <w:rPr>
          <w:lang w:val="kk-KZ"/>
        </w:rPr>
        <w:t xml:space="preserve"> </w:t>
      </w:r>
      <w:r>
        <w:rPr>
          <w:b/>
          <w:lang w:val="kk-KZ"/>
        </w:rPr>
        <w:t>лот 1,2,3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lang w:val="kk-KZ"/>
        </w:rPr>
        <w:t>г.Караганда, район имени Казыбек Би, Микрорайон Гульдер-1, дом14, кв 74</w:t>
      </w:r>
      <w:r>
        <w:rPr>
          <w:b/>
          <w:lang w:val="kk-KZ"/>
        </w:rPr>
        <w:t xml:space="preserve">,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2T12:25:00Z</cp:lastPrinted>
  <dcterms:modified xsi:type="dcterms:W3CDTF">2024-10-04T07:52:00Z</dcterms:modified>
  <cp:revision>12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