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77 </w:t>
      </w:r>
      <w:r>
        <w:rPr>
          <w:b/>
          <w:sz w:val="22"/>
          <w:szCs w:val="22"/>
        </w:rPr>
        <w:t>от 20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одержатель металлический, для взросл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расширитель (роторасширитель с кремальерой, длиной 190м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 » сентября 2024  года в 11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751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88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Эль-Фар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проспект Райымбек, дом 496, 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24г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anLa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 ул. Пассажирская 10, офис 1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24г  12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«Лия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пр. Б. Момышулы, д. 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24г 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  Абая, д.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9.2024г 12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О «Жасыл Жо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 ул. 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24г  8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9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088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Эль-Фар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проспект Райымбек, дом 496, 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4г 15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anLa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 ул. Пассажирская 10, офис 1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.2024г  12:19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«Лия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пр. Б. Момышулы, д. 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24г 12:2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  Абая, д.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9.2024г 12:2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О «Жасыл Жо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 ул. 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24г  8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1 часов  30  мин. 19.09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7163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52"/>
                              <w:gridCol w:w="1134"/>
                              <w:gridCol w:w="992"/>
                              <w:gridCol w:w="992"/>
                              <w:gridCol w:w="1134"/>
                              <w:gridCol w:w="1418"/>
                              <w:gridCol w:w="1559"/>
                              <w:gridCol w:w="1134"/>
                              <w:gridCol w:w="1418"/>
                              <w:gridCol w:w="141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Эль-Фар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anLa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Л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О «Жасыл Жо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52"/>
                        <w:gridCol w:w="1134"/>
                        <w:gridCol w:w="992"/>
                        <w:gridCol w:w="992"/>
                        <w:gridCol w:w="1134"/>
                        <w:gridCol w:w="1418"/>
                        <w:gridCol w:w="1559"/>
                        <w:gridCol w:w="1134"/>
                        <w:gridCol w:w="1418"/>
                        <w:gridCol w:w="141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Эль-Фар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anLa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Л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О «Жасыл Жо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992"/>
        <w:gridCol w:w="992"/>
        <w:gridCol w:w="1134"/>
        <w:gridCol w:w="1418"/>
        <w:gridCol w:w="1559"/>
        <w:gridCol w:w="1134"/>
        <w:gridCol w:w="1418"/>
        <w:gridCol w:w="141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одержатель металлический, для взросл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расширитель (роторасширитель с кремальерой, длиной 190м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одержатель металлический, для взросл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Эль-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роспект Райымбек, дом 496,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расширитель (роторасширитель с кремальерой, длиной 190м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Б. Момышулы, д. 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ТОО «Эль-Фарм»</w:t>
      </w:r>
      <w:r>
        <w:rPr>
          <w:sz w:val="22"/>
          <w:szCs w:val="22"/>
        </w:rPr>
        <w:t xml:space="preserve"> г.Алматы, проспект Райымбек, дом 496, 10, лот №2 </w:t>
      </w:r>
      <w:r>
        <w:rPr>
          <w:b/>
          <w:sz w:val="22"/>
          <w:szCs w:val="22"/>
        </w:rPr>
        <w:t>ИП Лия»</w:t>
      </w:r>
      <w:r>
        <w:rPr>
          <w:sz w:val="22"/>
          <w:szCs w:val="22"/>
        </w:rPr>
        <w:t xml:space="preserve"> г.Астана, пр. Б. Момышулы, д. 25</w:t>
      </w:r>
      <w:r>
        <w:rPr>
          <w:sz w:val="22"/>
          <w:szCs w:val="22"/>
          <w:lang w:val="kk-KZ"/>
        </w:rPr>
        <w:t>,</w:t>
      </w:r>
      <w:r>
        <w:rPr>
          <w:sz w:val="20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9-12T10:48:00Z</cp:lastPrinted>
  <dcterms:modified xsi:type="dcterms:W3CDTF">2024-09-20T08:39:00Z</dcterms:modified>
  <cp:revision>124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