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7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09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3.09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0.09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енем 1000 мг порошок для приготовления растворов для инъекций и инфуз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7178,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0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заллин 1,0 порошок для приготовления раствора для в/м, в/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70-90м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1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0</w:t>
      </w:r>
      <w:r>
        <w:rPr>
          <w:sz w:val="22"/>
          <w:szCs w:val="22"/>
        </w:rPr>
        <w:t xml:space="preserve"> » сентября 2024  года в 17  часов  00  минут местного времени в здании КГП на ПХВ «Больница город  Шахтинск» УЗКО по адресу: г. Шахтинск, ул. 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3776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77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LLIAN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  Алатауский район, мкр Кок  кайнар, переулок Жангельдина,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9.2024г 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NKAR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Алматы, пр.Сейфуллина, угол ул.Маметова, 404/6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09.2024г 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Т «Сагиндыков и компания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Шымкент, ул. Желтоксан зд-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.2024г 10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Костанайская обл, г.Тобыл, ул. 40 лет Октября, 7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.2024г 14: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ал ТОО «Казахская фармацевтическая компания «МЕДСЕРВИС ПЛЮС» г.Караганд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Караганда  ул.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9.2024г 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9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LLIAN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  Алатауский район, мкр Кок  кайнар, переулок Жангельдина,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9.2024г  14:0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NKA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Алматы, пр.Сейфуллина, угол ул.Маметова, 404/6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09.2024г  14:0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Т «Сагиндыков и компания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Шымкент, ул. Желтоксан зд-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9.2024г 10:0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Костанайская обл, г.Тобыл, ул. 40 лет Октября, 7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9.2024г 14:07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ал ТОО «Казахская фармацевтическая компания «МЕДСЕРВИС ПЛЮС» г.Караганд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Караганда  ул.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9.2024г 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6 часов  30  мин. 10.09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709"/>
        <w:gridCol w:w="1134"/>
        <w:gridCol w:w="850"/>
        <w:gridCol w:w="1276"/>
        <w:gridCol w:w="1559"/>
        <w:gridCol w:w="1701"/>
        <w:gridCol w:w="1701"/>
        <w:gridCol w:w="1701"/>
        <w:gridCol w:w="1701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FAM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LLIANCE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INKAR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Т «Сагиндыков и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то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ТОО «Казахская фармацевтическая компания «МЕДСЕРВИС ПЛЮС» г.Караганда</w:t>
            </w:r>
          </w:p>
        </w:tc>
      </w:tr>
    </w:tbl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709"/>
        <w:gridCol w:w="1134"/>
        <w:gridCol w:w="850"/>
        <w:gridCol w:w="1276"/>
        <w:gridCol w:w="1559"/>
        <w:gridCol w:w="1701"/>
        <w:gridCol w:w="1701"/>
        <w:gridCol w:w="1701"/>
        <w:gridCol w:w="1701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енем 1000 мг порошок для приготовления растворов для инъекций и инфуз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8,0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9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5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заллин 1,0 порошок для приготовления раствора для в/м, в/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этиловый 70-90м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енем 1000 мг порошок для приготовления растворов для инъекций и инфуз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тофар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останайская обл, г.Тобыл, ул. 40 лет Октября, 7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07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фазаллин 1,0 порошок для приготовления раствора для в/м, в/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INKAR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пр.Сейфуллина, угол ул.Маметова, 404/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 26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 1 ТОО «Стофарм»</w:t>
      </w:r>
      <w:r>
        <w:rPr>
          <w:sz w:val="22"/>
          <w:szCs w:val="22"/>
          <w:lang w:val="kk-KZ"/>
        </w:rPr>
        <w:t xml:space="preserve"> Костанайская обл, г.Тобыл, ул. 40 лет Октября, 74,№2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INKAR</w:t>
      </w:r>
      <w:r>
        <w:rPr>
          <w:b/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 г.Алматы, пр.Сейфуллина, угол ул.Маметова, 404/67,</w:t>
      </w:r>
      <w:r>
        <w:rPr>
          <w:sz w:val="20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9-12T10:48:00Z</cp:lastPrinted>
  <dcterms:modified xsi:type="dcterms:W3CDTF">2024-09-12T05:48:00Z</dcterms:modified>
  <cp:revision>116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