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7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11.09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9.08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6.09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12"/>
        <w:gridCol w:w="992"/>
        <w:gridCol w:w="1134"/>
        <w:gridCol w:w="993"/>
        <w:gridCol w:w="1559"/>
        <w:gridCol w:w="1775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умка укладка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еносной рост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пазон измерения (ростомера): 10-99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кретность (ростомера): 5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ы: 1,250х140х30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и: Крепления для ст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/возможен/Измерение в лежач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и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носные весы,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атическая подсветка показаний дисплея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колько секун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шой жк-экран. Три единицы веса: кг / фунт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альный вес: 40Kg/88Lb/1410o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чность: 5g/0.04Lb/0.7o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 фиксирует показания, когда д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ируются. Основной корпус из инженерного пластика, оч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ый и приятный на ощуп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юк из нержавеюще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ень прочный и надёжный рем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: 2 х 1,5 В батарейки ААА (в комплект 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я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ы: 85x50x19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темно-фиоле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 нетто: 65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антиметровая лента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2 вида термометра -для измерения температуры тела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емпературы комнаты 1шт(пове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онометр, 1шт (пове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плей Жидкокристалл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чник питания 4 батарейки типа 316 (АА, R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В или сетевой адаптер (в комплект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мять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пазон рабочих температур от 10°C до 40°C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тносительной влажности 15-9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пература хранения от -20°С до +55°С, 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ой влажности 15-9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никальная технология Цветовой индик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я давления. Среднее 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ягкого накачивания и сп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жета 22-32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аптер в комплек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дезинфектант для обработки рук 1шт Химический сост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: ЧАС, гуанидин, спирты, поверхностноактивные вещества (ПАВ), вспомог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. Действующие веще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илдиметилбензиламмоний хлорид (АДБАХ) 0.25 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 (пропанол-2) 65.4 %, компонен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ающие состояние кожи, полигексаметиленгуанид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хлорид (ПГМГ) 0.04 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дециленамидопропилтримониум метосульф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транил У) 0.05 %, вспомогательные компоненты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золь для ингаляций 1шт, содержит два компонен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ющих бронхолитической актив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ратропия бромид - м-холиноблокатор, и фенотерол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2-адреномимет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жаропонижающее средство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минимальный набор для оказания первой помощи)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Небулайзер 1шт (регистрационное удостоверение) Эффективная ингаляционная тера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уровень шума (&lt;55д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ный распылитель с регулир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и распыления лекар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е частицы аэрозоля обеспечивают глубо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кновение лекарственного препарата в легкие (MMAD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4 мкм) Высокая скорость распыления аэрозоля (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/мин.) значительно сокращает продолжи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ляционной терапии В комплект небулайзера входя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вой мундштук, взрослая и детская маски, воздуш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ы (5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пульсоксиметр 1шт (регистрационное удостоверение, пове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электронный стетоскоп (для беременных) 1шт (регистрационное удостовер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бинты нестерильные 7х14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шпатель одноразовые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необходимый источник информ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лет схем ИВБДВ 1 шт и Буклет информацио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хему оповещения в экстренных ситуациях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раздаточный материал для семьи (брошюры, памятк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) по предполагаемой теме консультирования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Азмасол Аэрозоль для ингаляций дозированный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г/доза,200 доз 1ф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Спейсер – сальбутамол 1шт20. Регидрон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Ибупрофен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Парацетамол 1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0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06</w:t>
      </w:r>
      <w:r>
        <w:rPr>
          <w:sz w:val="22"/>
          <w:szCs w:val="22"/>
        </w:rPr>
        <w:t xml:space="preserve"> »  сентября 2024  года в 15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xima Grou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Астана, р-н Байконур, ул Пушкина , здание 61, н.п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.09.2024  13: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xima Grou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Астана, р-н Байконур, ул Пушкина , здание 61, н.п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.09.2024  13: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06.09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0112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379"/>
                              <w:gridCol w:w="1134"/>
                              <w:gridCol w:w="1276"/>
                              <w:gridCol w:w="1134"/>
                              <w:gridCol w:w="1701"/>
                              <w:gridCol w:w="1701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xima Grou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379"/>
                        <w:gridCol w:w="1134"/>
                        <w:gridCol w:w="1276"/>
                        <w:gridCol w:w="1134"/>
                        <w:gridCol w:w="1701"/>
                        <w:gridCol w:w="1701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xima Grou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1134"/>
        <w:gridCol w:w="1276"/>
        <w:gridCol w:w="1134"/>
        <w:gridCol w:w="1701"/>
        <w:gridCol w:w="1701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умка укладка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еносной рост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пазон измерения (ростомера): 10-99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кретность (ростомера): 5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ы: 1,250х140х30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и: Крепления для ст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/возможен/Измерение в лежач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и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носные весы,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атическая подсветка показаний дисплея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колько секун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шой жк-экран. Три единицы веса: кг / фунт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альный вес: 40Kg/88Lb/1410o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чность: 5g/0.04Lb/0.7o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 фиксирует показания, когда д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ируются. Основной корпус из инженерного пластика, оч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ый и приятный на ощуп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юк из нержавеюще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ень прочный и надёжный рем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: 2 х 1,5 В батарейки ААА (в комплект 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я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ы: 85x50x19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темно-фиоле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 нетто: 65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антиметровая лента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2 вида термометра -для измерения температуры тела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емпературы комнаты 1шт(пове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онометр, 1шт (пове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плей Жидкокристалл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чник питания 4 батарейки типа 316 (АА, R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В или сетевой адаптер (в комплект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мять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пазон рабочих температур от 10°C до 40°C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тносительной влажности 15-9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пература хранения от -20°С до +55°С, 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ой влажности 15-9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никальная технология Цветовой индик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я давления. Среднее 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ягкого накачивания и сп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жета 22-32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аптер в комплек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дезинфектант для обработки рук 1шт Химический сост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: ЧАС, гуанидин, спирты, поверхностноактивные вещества (ПАВ), вспомог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. Действующие веще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илдиметилбензиламмоний хлорид (АДБАХ) 0.25 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 (пропанол-2) 65.4 %, компонен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ающие состояние кожи, полигексаметиленгуанид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хлорид (ПГМГ) 0.04 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дециленамидопропилтримониум метосульф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транил У) 0.05 %, вспомогательные компоненты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золь для ингаляций 1шт, содержит два компонен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ющих бронхолитической актив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ратропия бромид - м-холиноблокатор, и фенотерол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2-адреномимет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жаропонижающее средство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минимальный набор для оказания первой помощи)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Небулайзер 1шт (регистрационное удостоверение) Эффективная ингаляционная тера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уровень шума (&lt;55д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ный распылитель с регулир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и распыления лекар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е частицы аэрозоля обеспечивают глубо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кновение лекарственного препарата в легкие (MMAD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4 мкм) Высокая скорость распыления аэрозоля (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/мин.) значительно сокращает продолжи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ляционной терапии В комплект небулайзера входя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вой мундштук, взрослая и детская маски, воздуш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ы (5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пульсоксиметр 1шт (регистрационное удостоверение, пове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электронный стетоскоп (для беременных) 1шт (регистрационное удостовер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бинты нестерильные 7х14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шпатель одноразовые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необходимый источник информ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лет схем ИВБДВ 1 шт и Буклет информацио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хему оповещения в экстренных ситуациях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раздаточный материал для семьи (брошюры, памятк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) по предполагаемой теме консультирования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Азмасол Аэрозоль для ингаляций дозированный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г/доза,200 доз 1ф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Спейсер – сальбутамол 1шт20. Регидрон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Ибупрофен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Парацетамол 1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96"/>
        <w:gridCol w:w="2126"/>
        <w:gridCol w:w="2268"/>
        <w:gridCol w:w="1276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умка укладка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еносной рост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пазон измерения (ростомера): 10-99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кретность (ростомера): 5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ы: 1,250х140х30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и: Крепления для ст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/возможен/Измерение в лежач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и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носные весы,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атическая подсветка показаний дисплея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колько секун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шой жк-экран. Три единицы веса: кг / фунт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альный вес: 40Kg/88Lb/1410o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чность: 5g/0.04Lb/0.7o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 фиксирует показания, когда д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ируются. Основной корпус из инженерного пластика, оч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ый и приятный на ощуп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юк из нержавеюще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ень прочный и надёжный рем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: 2 х 1,5 В батарейки ААА (в комплект 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я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ы: 85x50x19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темно-фиоле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 нетто: 65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антиметровая лента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2 вида термометра -для измерения температуры тела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емпературы комнаты 1шт(пове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онометр, 1шт (пове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плей Жидкокристалл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чник питания 4 батарейки типа 316 (АА, R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В или сетевой адаптер (в комплект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мять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пазон рабочих температур от 10°C до 40°C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тносительной влажности 15-9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пература хранения от -20°С до +55°С, 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ой влажности 15-9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никальная технология Цветовой индик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я давления. Среднее 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ягкого накачивания и сп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жета 22-32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аптер в комплек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дезинфектант для обработки рук 1шт Химический сост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: ЧАС, гуанидин, спирты, поверхностноактивные вещества (ПАВ), вспомог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. Действующие веще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илдиметилбензиламмоний хлорид (АДБАХ) 0.25 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 (пропанол-2) 65.4 %, компонен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ающие состояние кожи, полигексаметиленгуанид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хлорид (ПГМГ) 0.04 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дециленамидопропилтримониум метосульф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транил У) 0.05 %, вспомогательные компоненты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золь для ингаляций 1шт, содержит два компонен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ющих бронхолитической актив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ратропия бромид - м-холиноблокатор, и фенотерол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2-адреномимет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жаропонижающее средство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минимальный набор для оказания первой помощи)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Небулайзер 1шт (регистрационное удостоверение) Эффективная ингаляционная тера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уровень шума (&lt;55д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ный распылитель с регулир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и распыления лекар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е частицы аэрозоля обеспечивают глубо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кновение лекарственного препарата в легкие (MMAD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4 мкм) Высокая скорость распыления аэрозоля (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/мин.) значительно сокращает продолжи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ляционной терапии В комплект небулайзера входя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вой мундштук, взрослая и детская маски, воздуш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ы (5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пульсоксиметр 1шт (регистрационное удостоверение, пове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электронный стетоскоп (для беременных) 1шт (регистрационное удостовер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бинты нестерильные 7х14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шпатель одноразовые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необходимый источник информ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лет схем ИВБДВ 1 шт и Буклет информацио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хему оповещения в экстренных ситуациях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раздаточный материал для семьи (брошюры, памятк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) по предполагаемой теме консультирования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Азмасол Аэрозоль для ингаляций дозированный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г/доза,200 доз 1ф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Спейсер – сальбутамол 1шт20. Регидрон 1ш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Ибупрофен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Парацетамол 1ш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Maxima Group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г.Астана, р-н Байконур, ул Пушкина , здание 61, н.п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80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 1 ТОО «</w:t>
      </w:r>
      <w:r>
        <w:rPr>
          <w:b/>
          <w:sz w:val="22"/>
          <w:szCs w:val="22"/>
          <w:lang w:val="en-US"/>
        </w:rPr>
        <w:t>Maxim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roup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г.Астана, р-н Байконур, ул Пушкина , здание 61, н.п1</w:t>
      </w:r>
      <w:r>
        <w:rPr>
          <w:sz w:val="20"/>
        </w:rPr>
        <w:t xml:space="preserve">  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8-19T10:19:00Z</cp:lastPrinted>
  <dcterms:modified xsi:type="dcterms:W3CDTF">2024-09-11T07:38:00Z</dcterms:modified>
  <cp:revision>111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