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>72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>от 19.08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пособом запроса ценовых 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8.08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5.08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8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- нить капроновая крученная без игл20 метров USP2  метр 5 стериль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- нить капроновая крученная без игл20 метров USP 1  метр 4 стериль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 -нить капроновая крученная без игл 20 метров USP2/0 метр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А плетенная  абсорбированная шовная нитьUSP 2  метр 5  длина нити75см  колющая игла 45  мм стерильн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ГА плетенная  абсорбированная шовная нитьUSP1  метр 4  длина нити75см  колющая игла40  мм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рильная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5</w:t>
      </w:r>
      <w:r>
        <w:rPr>
          <w:sz w:val="22"/>
          <w:szCs w:val="22"/>
        </w:rPr>
        <w:t xml:space="preserve"> » августа 2024  года в 15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2503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ВАНГА 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Караганда, ул Абая, д11, офис 21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3.08.2024г    15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uMa Farm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Алматы , Алматинский район , ул Варламова , дом 33 ,кВ 18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8.2024г     9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Жасыл Жол 2012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г.Караганда, ул Четская 3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5.08.2024г  9: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97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ВАНГА 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Караганда, ул Абая, д11, офис 21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3.08.2024г    15:20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RuMa Farm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Алматы , Алматинский район , ул Варламова , дом 33 ,кВ 18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8.2024г     9:15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Жасыл Жол 2012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.Караганда, ул Четская 3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.08.2024г  9: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15.08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119"/>
                              <w:gridCol w:w="709"/>
                              <w:gridCol w:w="1275"/>
                              <w:gridCol w:w="1276"/>
                              <w:gridCol w:w="1559"/>
                              <w:gridCol w:w="1985"/>
                              <w:gridCol w:w="1984"/>
                              <w:gridCol w:w="156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О «ВАНГА М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RuMa Far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ОО «Жасыл Жол 2012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119"/>
                        <w:gridCol w:w="709"/>
                        <w:gridCol w:w="1275"/>
                        <w:gridCol w:w="1276"/>
                        <w:gridCol w:w="1559"/>
                        <w:gridCol w:w="1985"/>
                        <w:gridCol w:w="1984"/>
                        <w:gridCol w:w="156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О «ВАНГА М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RuMa Far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ОО «Жасыл Жол 2012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709"/>
        <w:gridCol w:w="1275"/>
        <w:gridCol w:w="1276"/>
        <w:gridCol w:w="1559"/>
        <w:gridCol w:w="1985"/>
        <w:gridCol w:w="1984"/>
        <w:gridCol w:w="156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- нить капроновая крученная без игл20 метров USP2  метр 5 стериль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0</w:t>
            </w:r>
          </w:p>
        </w:tc>
      </w:tr>
      <w:tr>
        <w:trPr>
          <w:trHeight w:val="12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- нить капроновая крученная без игл20 метров USP 1  метр 4 стериль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 -нить капроновая крученная без игл 20 метров USP2/0 метр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А плетенная  абсорбированная шовная нитьUSP 2  метр 5  длина нити75см  колющая игла 45  мм стерильн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ГА плетенная  абсорбированная шовная нитьUSP1  метр 4  длина нити75см  колющая игла40 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рильн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запроса ценовых предложений  у поставщика, одного участвующего в закуп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- нить капроновая крученная без игл20 метров USP2  метр 5 стериль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RuMa F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, Алматинский район , ул Варламова , дом 33 ,кВ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- нить капроновая крученная без игл20 метров USP 1  метр 4 стерильный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RuMa F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, Алматинский район , ул Варламова , дом 33 ,кВ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апрон -нить капроновая крученная без игл 20 метров USP2/0 метр3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RuMa F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, Алматинский район , ул Варламова , дом 33 ,кВ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40 0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ГА плетенная  абсорбированная шовная нитьUSP 2  метр 5  длина нити75см  колющая игла 45  мм стерильн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RuMa F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, Алматинский район , ул Варламова , дом 33 ,кВ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 400</w:t>
            </w:r>
          </w:p>
        </w:tc>
      </w:tr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ГА плетенная  абсорбированная шовная нитьUSP1  метр 4  длина нити75см  колющая игла40  мм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терильная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RuMa Farm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 , Алматинский район , ул Варламова , дом 33 ,кВ 18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 1,2,3,4,5  </w:t>
      </w:r>
      <w:r>
        <w:rPr>
          <w:b/>
          <w:sz w:val="20"/>
        </w:rPr>
        <w:t>ТОО «</w:t>
      </w:r>
      <w:r>
        <w:rPr>
          <w:b/>
          <w:sz w:val="20"/>
          <w:lang w:val="en-US"/>
        </w:rPr>
        <w:t>RuMa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Farm</w:t>
      </w:r>
      <w:r>
        <w:rPr>
          <w:b/>
          <w:sz w:val="20"/>
        </w:rPr>
        <w:t>»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г.Алматы , Алматинский район , ул Варламова , дом 33 ,кВ 180, </w:t>
      </w:r>
      <w:r>
        <w:rPr>
          <w:sz w:val="20"/>
        </w:rPr>
        <w:t xml:space="preserve">   согласно  Глава 2  п.14,  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запроса ценовых предложений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8-19T10:19:00Z</cp:lastPrinted>
  <dcterms:modified xsi:type="dcterms:W3CDTF">2024-08-19T05:20:00Z</dcterms:modified>
  <cp:revision>1086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