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</w:t>
      </w:r>
      <w:r>
        <w:rPr>
          <w:b/>
          <w:sz w:val="22"/>
          <w:szCs w:val="22"/>
          <w:lang w:val="kk-KZ"/>
        </w:rPr>
        <w:t>71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от 12.08.2024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тогам закупа лекарственных средств и медицинских издел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пособом запроса ценовых 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 xml:space="preserve"> 02.08.2024г. </w:t>
      </w:r>
    </w:p>
    <w:p>
      <w:pPr>
        <w:pStyle w:val="Normal"/>
        <w:ind w:left="284" w:firstLine="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09.08.2024 г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«Больница город Шахтинск»</w:t>
      </w:r>
      <w:r>
        <w:rPr/>
        <w:t xml:space="preserve"> УЗКО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Московская 18/1, отдел гос.закупок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1276"/>
        <w:gridCol w:w="1418"/>
        <w:gridCol w:w="1722"/>
        <w:gridCol w:w="1396"/>
        <w:gridCol w:w="5103"/>
      </w:tblGrid>
      <w:tr>
        <w:trPr>
          <w:trHeight w:val="8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ета медицинская дианостическая Carestream CR Cassette  для систем цифровой радиографии 14х17 (35х43 см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Московская 18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ета медицинская дианостическая Carestream CR Cassette  для систем цифровой радиографии 24х30 с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ран медицинский  гибкий  для систем цифровой радиографии GP-2  14*17 (35х43 см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ран медицинский рентгеновский  гибкий  для систем цифровой радиографии GP-2  24х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kk-KZ"/>
        </w:rPr>
        <w:t>09</w:t>
      </w:r>
      <w:r>
        <w:rPr>
          <w:sz w:val="22"/>
          <w:szCs w:val="22"/>
        </w:rPr>
        <w:t xml:space="preserve"> » августа 2024  года в 15  часов  30  минут местного времени в здании КГП на ПХВ «Больница город  Шахтинск» УЗКО по адресу: г. Шахтинск, ул. Московская 18/1, 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Л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ки на участие в закупе способом запроса ценовых предложений  были, предоставлены следующими поставщикам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433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1254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663"/>
                              <w:gridCol w:w="6804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ОО «Альянс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. Усть-Каменогорск, ул. Красина,12/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8.08.2024/10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9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3663"/>
                        <w:gridCol w:w="6804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ОО «Альянс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. Усть-Каменогорск, ул. Красина,12/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8.08.2024/10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Ценовые предложения на участия в закупе после истечения окончательного срока предоставления документов (после 15 часов  00  мин. 09.08.2024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271000" cy="986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3119"/>
                              <w:gridCol w:w="709"/>
                              <w:gridCol w:w="1984"/>
                              <w:gridCol w:w="1559"/>
                              <w:gridCol w:w="2127"/>
                              <w:gridCol w:w="4252"/>
                            </w:tblGrid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закупаемых товар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ена за ед., тенг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умма за ед., тенге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ОО «Альянс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77.7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3119"/>
                        <w:gridCol w:w="709"/>
                        <w:gridCol w:w="1984"/>
                        <w:gridCol w:w="1559"/>
                        <w:gridCol w:w="2127"/>
                        <w:gridCol w:w="4252"/>
                      </w:tblGrid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 закупаемых товар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ена за ед., тенг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умма за ед., тенге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ОО «Альянс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19"/>
        <w:gridCol w:w="709"/>
        <w:gridCol w:w="1984"/>
        <w:gridCol w:w="1559"/>
        <w:gridCol w:w="2127"/>
        <w:gridCol w:w="4252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ета медицинская дианостическая Carestream CR Cassette  для систем цифровой радиографии 14х17 (35х43 см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000</w:t>
            </w:r>
          </w:p>
        </w:tc>
      </w:tr>
      <w:tr>
        <w:trPr>
          <w:trHeight w:val="1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ета медицинская дианостическая Carestream CR Cassette  для систем цифровой радиографии 24х30 с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 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00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ран медицинский  гибкий  для систем цифровой радиографии GP-2  14*17 (35х43 см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 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0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ран медицинский рентгеновский  гибкий  для систем цифровой радиографии GP-2  24х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 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 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ризнать победителем и провести закуп лекарственных средств и медицинских изделий, способом запроса ценовых предложений  у поставщика, одного участвующего в закуп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85"/>
        <w:gridCol w:w="3544"/>
        <w:gridCol w:w="3827"/>
        <w:gridCol w:w="2410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ета медицинская дианостическая Carestream CR Cassette  для систем цифровой радиографии 14х17 (35х43 см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Альянс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Усть-Каменогорск, ул. Красина,12/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0 000</w:t>
            </w:r>
          </w:p>
        </w:tc>
      </w:tr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ета медицинская дианостическая Carestream CR Cassette  для систем цифровой радиографии 24х30 с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Альянс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Усть-Каменогорск, ул. Красина,12/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0 000</w:t>
            </w:r>
          </w:p>
        </w:tc>
      </w:tr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ран медицинский  гибкий  для систем цифровой радиографии GP-2  14*17 (35х43 см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ТОО «Альянс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Усть-Каменогорск, ул. Красина,12/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 000</w:t>
            </w:r>
          </w:p>
        </w:tc>
      </w:tr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ран медицинский рентгеновский  гибкий  для систем цифровой радиографии GP-2  24х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ТОО «Альянс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Усть-Каменогорск, ул. Красина,12/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 000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 Заказчику КГП на ПХВ  «Больница город Шахтинск» заключить договор по приобретению ИМН, ЛС на </w:t>
      </w:r>
      <w:r>
        <w:rPr>
          <w:b/>
          <w:sz w:val="22"/>
          <w:szCs w:val="22"/>
        </w:rPr>
        <w:t>лот  № 1,2,3,4  ТОО «Альянс»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. Разместить текст данного протокола об итогах государственных закупок способом  запроса ценовых предложений  на Интернет-ресурсе Заказчика в сроки установленные Правилами.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284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18:00Z</dcterms:created>
  <dc:creator>**</dc:creator>
  <dc:description/>
  <cp:keywords/>
  <dc:language>en-US</dc:language>
  <cp:lastModifiedBy>Пользователь Windows</cp:lastModifiedBy>
  <cp:lastPrinted>2024-08-12T12:57:00Z</cp:lastPrinted>
  <dcterms:modified xsi:type="dcterms:W3CDTF">2024-08-13T04:11:00Z</dcterms:modified>
  <cp:revision>1042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