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05.08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07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07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  электроды взрослые одноразовые 50*46*1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риц на 50мл трехкомпонентный стерильный одноразового  применения иглы 18 до 21G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многоразовый детский неотоло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взрослый однор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одноразовый 1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3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0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одноразовый 2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та н/с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монитора КМП -ЕМ-01/02 112*100*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детский однор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 xml:space="preserve"> » июля 2024  года в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499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Петропавловск, ул. Маяковского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07.2024/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«Л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Астана, пр. Б. Момышулы, д.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07.2024/09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 «Новомед КЗ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Астана, район Есиль, ул. Бокейхан 27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07.2024/15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edical Active Group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Павлодар, ул. Российская, д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07.2024/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ТОО “Атлант Компани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Алматы, мкр. Мамыр-3,дом 23, кв.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07.2024/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ТОО “Жасыл Жол 2012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. Караганда, ул. Четская 31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.07.2024/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harmOrit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г. Алматы,ул. Кунаева , дом 21 Б, офис 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07.2024/15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Петропавловск, ул. Маяковского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7.2024/15:2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«ЛИЯ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Астана, пр. Б. Момышулы, д.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7.2024/09:02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 «Новомед КЗ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Астана, район Есиль, ул. Бокейхан 27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7.2024/15:03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dical Active Group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Павлодар, ул. Российская, д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07.2024/13: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ТОО “Атлант Компани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Алматы, мкр. Мамыр-3,дом 23, кв.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07.2024/14:3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ТОО “Жасыл Жол 2012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. Караганда, ул. Четская 31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7.2024/09:3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harmOrit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г. Алматы,ул. Кунаева , дом 21 Б, офис 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7.2024/15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30.07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  <w:r>
        <w:rPr>
          <w:b/>
        </w:rPr>
        <w:t xml:space="preserve">ТОО </w:t>
      </w:r>
      <w:r>
        <w:rPr>
          <w:b/>
          <w:lang w:val="kk-KZ"/>
        </w:rPr>
        <w:t>«</w:t>
      </w:r>
      <w:r>
        <w:rPr>
          <w:b/>
          <w:lang w:val="en-US"/>
        </w:rPr>
        <w:t>PharmOrit</w:t>
      </w:r>
      <w:r>
        <w:rPr>
          <w:b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7100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709"/>
                              <w:gridCol w:w="1418"/>
                              <w:gridCol w:w="1134"/>
                              <w:gridCol w:w="1275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Л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 «Новомед КЗ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edical Active Group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ТОО “Атлант Компани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ТОО “Жасыл Жол 2012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harmOri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709"/>
                        <w:gridCol w:w="1418"/>
                        <w:gridCol w:w="1134"/>
                        <w:gridCol w:w="1275"/>
                        <w:gridCol w:w="1134"/>
                        <w:gridCol w:w="993"/>
                        <w:gridCol w:w="1134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Л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 «Новомед КЗ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dical Active Group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ТОО “Атлант Компани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ТОО “Жасыл Жол 2012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harmOri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709"/>
        <w:gridCol w:w="1418"/>
        <w:gridCol w:w="1134"/>
        <w:gridCol w:w="1275"/>
        <w:gridCol w:w="1134"/>
        <w:gridCol w:w="993"/>
        <w:gridCol w:w="1134"/>
        <w:gridCol w:w="1134"/>
        <w:gridCol w:w="1134"/>
        <w:gridCol w:w="992"/>
        <w:gridCol w:w="99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  электроды взрослые одноразовые 50*46*1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риц на 50мл трехкомпонентный стерильный одноразового  применения иглы 18 до 21G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многоразовый детский неотоло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взрослый однор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одноразовый 1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одноразовый 2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6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та н/с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монитора КМП -ЕМ-01/02 112*100*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детский однор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  электроды взрослые одноразовые 50*46*1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тропавловск, ул.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многоразовый детский неотоло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ОО “Жасыл Жол 2012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раганда, ул. 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взрослый однор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 «Новомед КЗ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стана, район Есиль, ул. Бокейхан 27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одноразовый 1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ОО “Жасыл Жол 2012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раганда, ул. 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одноразовый 2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ОО “Жасыл Жол 2012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раганда, ул. 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та н/с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тропавловск, ул.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монитора КМП -ЕМ-01/02 112*100*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Л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стана, пр. Б. Момышулы, д.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35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Амбу детский однор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 «Новомед КЗ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стана, район Есиль, ул. Бокейхан 27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000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,7 ТОО «Гелика», лот № 3,5,6 ТОО “Жасыл Жол 2012”, лот № 4,9 ТОО  «Новомед КЗ», лот № 8 ИП «ЛИЯ».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8-05T17:29:00Z</cp:lastPrinted>
  <dcterms:modified xsi:type="dcterms:W3CDTF">2024-08-05T11:32:00Z</dcterms:modified>
  <cp:revision>103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