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30.07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07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07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-Д иммуноглобулин раствор для в/мышечных инъекций 625 МЕ-2мл (Резонати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6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32,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 xml:space="preserve"> » июля 2024  года в 11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«Pharm Stock Medicines.Kz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г.Алматы,ул. Ходжанова 55/9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9.07.2024/ 14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«Pharm Stock Medicines.Kz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г.Алматы,ул. Ходжанова 55/9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9.07.2024/ 14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30.07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5111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1843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«Pharm Stock Medicines.Kz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1843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«Pharm Stock Medicines.Kz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1843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-Д иммуноглобулин раствор для в/мышечных инъекций 625 МЕ-2мл (Резонати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-Д иммуноглобулин раствор для в/мышечных инъекций 625 МЕ-2мл (Резонати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Pharm Stock Medicines.Kz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г.Алматы,ул. Ходжанова 55/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29632,2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 ТОО</w:t>
      </w:r>
      <w:r>
        <w:rPr>
          <w:b/>
          <w:sz w:val="22"/>
          <w:szCs w:val="22"/>
          <w:lang w:val="en-US"/>
        </w:rPr>
        <w:t xml:space="preserve"> «Pharm Stock Medicines.Kz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7-30T17:28:00Z</cp:lastPrinted>
  <dcterms:modified xsi:type="dcterms:W3CDTF">2024-07-30T11:29:00Z</dcterms:modified>
  <cp:revision>103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