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>6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т 11.07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 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03.07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1.07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нажная трубка силиконовая внутрений диаметр 6 мм наружний 9мм длина 25 мет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нажная трубка силиконовая внутрений диаметр 7 мм наружний 10 мм длина 25 мет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11</w:t>
      </w:r>
      <w:r>
        <w:rPr>
          <w:sz w:val="22"/>
          <w:szCs w:val="22"/>
        </w:rPr>
        <w:t xml:space="preserve"> » июля 2024  года в 15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тендера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254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Ванга М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г.Караганда, ул. Абая, д11, офис 211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09.07.2024г 12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Ванга М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г.Караганда, ул. Абая, д11, офис 211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09.07.2024г 12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5 часов  00  мин. 11.07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765111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694"/>
                              <w:gridCol w:w="1417"/>
                              <w:gridCol w:w="1843"/>
                              <w:gridCol w:w="1843"/>
                              <w:gridCol w:w="1559"/>
                              <w:gridCol w:w="1843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Ванга 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694"/>
                        <w:gridCol w:w="1417"/>
                        <w:gridCol w:w="1843"/>
                        <w:gridCol w:w="1843"/>
                        <w:gridCol w:w="1559"/>
                        <w:gridCol w:w="1843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Ванга 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0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417"/>
        <w:gridCol w:w="1843"/>
        <w:gridCol w:w="1843"/>
        <w:gridCol w:w="1559"/>
        <w:gridCol w:w="1843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нажная трубка силиконовая внутрений диаметр 6 мм наружний 9мм длина 25 мет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нажная трубка силиконовая внутрений диаметр 7 мм наружний 10 мм длина 25 мет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нажная трубка силиконовая внутрений диаметр 6 мм наружний 9мм длина 25 мет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Ванга М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.Караганда, ул. Абая, д11, офис 2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нажная трубка силиконовая внутрений диаметр 7 мм наружний 10 мм длина 25 мет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Ванга М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.Караганда, ул. Абая, д11, офис 2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 1,2 ТОО «Ванга М»</w:t>
      </w:r>
      <w:r>
        <w:rPr>
          <w:sz w:val="22"/>
          <w:szCs w:val="22"/>
          <w:lang w:val="kk-KZ"/>
        </w:rPr>
        <w:t xml:space="preserve"> г.Караганда, ул. Абая, д11, офис 21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тендера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7-09T16:24:00Z</cp:lastPrinted>
  <dcterms:modified xsi:type="dcterms:W3CDTF">2024-07-11T12:26:00Z</dcterms:modified>
  <cp:revision>1036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