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</w:rPr>
        <w:t>от 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07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26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2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стерильный однократного применения №11,№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1,8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2,0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а Киршнера  диаметр 1,2 мм длина 25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 8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 9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10 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2</w:t>
      </w:r>
      <w:r>
        <w:rPr>
          <w:sz w:val="22"/>
          <w:szCs w:val="22"/>
        </w:rPr>
        <w:t xml:space="preserve"> » июля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Ванг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ул Абая, д11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2024г 14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Ванг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Караганда , ул Абая, д11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2024г 14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2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01116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241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Ван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241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Ван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241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стерильный однократного применения №11,№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1,8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2,0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а Киршнера  диаметр 1,2 мм длина 25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 8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 9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10 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стерильный однократного применения №11,№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 Абая, д11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1,8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 Абая, д11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 для компрессионно-дистрационного остеосинтеза без упора диаметром 2,0 мм длина 4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 Абая, д11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а Киршнера  диаметр 1,2 мм длина 25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 Абая, д11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5 мм наружний 8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 Абая, д11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,4,5</w:t>
      </w:r>
      <w:r>
        <w:rPr>
          <w:b/>
          <w:color w:val="000000"/>
          <w:sz w:val="22"/>
          <w:szCs w:val="22"/>
        </w:rPr>
        <w:t xml:space="preserve"> ТОО «Ванга» </w:t>
      </w:r>
      <w:r>
        <w:rPr>
          <w:sz w:val="22"/>
          <w:szCs w:val="22"/>
        </w:rPr>
        <w:t>г.Караганда , ул Абая, д11 офис 2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7-02T17:03:00Z</cp:lastPrinted>
  <dcterms:modified xsi:type="dcterms:W3CDTF">2024-07-03T09:15:00Z</dcterms:modified>
  <cp:revision>99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