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5 от 02.07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24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1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правонаправленна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левонаправленн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1</w:t>
      </w:r>
      <w:r>
        <w:rPr>
          <w:sz w:val="22"/>
          <w:szCs w:val="22"/>
        </w:rPr>
        <w:t xml:space="preserve"> » июля 2024  года в 17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 Каменогрск , ул. Красина,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2024г 14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 Каменогрск , ул. Красина,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2024г 14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7 часов  00  мин. 01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01116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241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241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241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правонаправленна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левонаправленн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правонаправленна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 Каменогрск 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4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бронхиальная трубка левонаправлення, размер 35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 Каменогрск , ул. Красина,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</w:t>
      </w:r>
      <w:r>
        <w:rPr>
          <w:b/>
          <w:color w:val="000000"/>
          <w:sz w:val="22"/>
          <w:szCs w:val="22"/>
        </w:rPr>
        <w:t xml:space="preserve"> ТОО «Альянс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Усть Каменогрск , ул. Красина,12/2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7-02T17:03:00Z</cp:lastPrinted>
  <dcterms:modified xsi:type="dcterms:W3CDTF">2024-07-02T12:04:00Z</dcterms:modified>
  <cp:revision>96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