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</w:t>
      </w:r>
      <w:r>
        <w:rPr>
          <w:b/>
          <w:sz w:val="22"/>
          <w:szCs w:val="22"/>
          <w:lang w:val="kk-KZ"/>
        </w:rPr>
        <w:t>6</w:t>
      </w:r>
      <w:r>
        <w:rPr>
          <w:b/>
          <w:sz w:val="22"/>
          <w:szCs w:val="22"/>
        </w:rPr>
        <w:t xml:space="preserve">4 от 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6.0</w:t>
      </w:r>
      <w:r>
        <w:rPr>
          <w:b/>
          <w:sz w:val="22"/>
          <w:szCs w:val="22"/>
          <w:lang w:val="kk-KZ"/>
        </w:rPr>
        <w:t>6</w:t>
      </w:r>
      <w:r>
        <w:rPr>
          <w:b/>
          <w:sz w:val="22"/>
          <w:szCs w:val="22"/>
        </w:rPr>
        <w:t>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тогам закупа лекарственных средств и медицинских изделий способом запроса ценовых 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18.06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25</w:t>
      </w:r>
      <w:r>
        <w:rPr>
          <w:sz w:val="22"/>
          <w:szCs w:val="22"/>
          <w:lang w:val="kk-KZ"/>
        </w:rPr>
        <w:t>.06.</w:t>
      </w:r>
      <w:r>
        <w:rPr>
          <w:sz w:val="22"/>
          <w:szCs w:val="22"/>
        </w:rPr>
        <w:t>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ридоксин гидрохлорид 5%- 1мл раствор для инъек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мпу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фазолин натриевая соль 1,0 для инъек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5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анокаболамин 0,05%-1 мл раствор для инъек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мпу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нтанил 0,005%-2м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мпу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5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43,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kk-KZ"/>
        </w:rPr>
        <w:t>25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lang w:val="kk-KZ"/>
        </w:rPr>
        <w:t>июня</w:t>
      </w:r>
      <w:r>
        <w:rPr>
          <w:sz w:val="22"/>
          <w:szCs w:val="22"/>
        </w:rPr>
        <w:t xml:space="preserve">  2024  года в 16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ЛС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тендера 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433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167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ПТ «Сагиндыков и компания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Шымкент, ул. Желтоксан зд-3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6.2024г    10: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ПТ «Сагиндыков и компания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Шымкент, ул. Желтоксан зд-3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6.2024г    10: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6 часов  00  мин. 25.06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011160" cy="98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694"/>
                              <w:gridCol w:w="1417"/>
                              <w:gridCol w:w="1843"/>
                              <w:gridCol w:w="1843"/>
                              <w:gridCol w:w="1559"/>
                              <w:gridCol w:w="2410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ПТ «Сагиндыков и компа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694"/>
                        <w:gridCol w:w="1417"/>
                        <w:gridCol w:w="1843"/>
                        <w:gridCol w:w="1843"/>
                        <w:gridCol w:w="1559"/>
                        <w:gridCol w:w="2410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ПТ «Сагиндыков и компа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1417"/>
        <w:gridCol w:w="1843"/>
        <w:gridCol w:w="1843"/>
        <w:gridCol w:w="1559"/>
        <w:gridCol w:w="2410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ридоксин гидрохлорид 5%- 1мл раствор для инъек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мпу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фазолин натриевая соль 1,0 для инъек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анокаболамин 0,05%-1 мл раствор для инъек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мпу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нтанил 0,005%-2м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мпу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4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изнать победителем и провести закуп лекарственных средств и медицинских изделий, способом запроса ценовых предложений  у поставщика, одного участвующего в закупе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ридоксин гидрохлорид 5%- 1мл раствор для инъек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Т «Сагиндыков и компания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Шымкент, ул. Желтоксан зд-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00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фазолин натриевая соль 1,0 для инъек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Т «Сагиндыков и компания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Шымкент, ул. Желтоксан зд-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анокаболамин 0,05%-1 мл раствор для инъек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Т «Сагиндыков и компания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Шымкент, ул. Желтоксан зд-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00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нтанил 0,005%-2м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Т «Сагиндыков и компания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Шымкент, ул. Желтоксан зд-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0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>лот  №1,2,3,4</w:t>
      </w:r>
      <w:r>
        <w:rPr>
          <w:b/>
          <w:color w:val="000000"/>
          <w:sz w:val="22"/>
          <w:szCs w:val="22"/>
        </w:rPr>
        <w:t>ПТ «Сагиндыков и компания»</w:t>
      </w:r>
      <w:r>
        <w:rPr>
          <w:sz w:val="22"/>
          <w:szCs w:val="22"/>
        </w:rPr>
        <w:t xml:space="preserve">   г.Шымкент, ул. Желтоксан зд-35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 тендера  на Интернет-ресурсе Заказчика в сроки установленные Правилами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8:00Z</dcterms:created>
  <dc:creator>**</dc:creator>
  <dc:description/>
  <cp:keywords/>
  <dc:language>en-US</dc:language>
  <cp:lastModifiedBy>GosZakup</cp:lastModifiedBy>
  <cp:lastPrinted>2024-06-26T11:39:00Z</cp:lastPrinted>
  <dcterms:modified xsi:type="dcterms:W3CDTF">2024-06-26T06:40:00Z</dcterms:modified>
  <cp:revision>948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