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4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10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kk-KZ"/>
        </w:rPr>
        <w:t>.06.</w:t>
      </w:r>
      <w:r>
        <w:rPr>
          <w:sz w:val="22"/>
          <w:szCs w:val="22"/>
        </w:rPr>
        <w:t>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мфени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ись вод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7,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илометазо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ка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2,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9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91,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мфени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3,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токсифи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циклов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нари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7 » </w:t>
      </w:r>
      <w:r>
        <w:rPr>
          <w:sz w:val="22"/>
          <w:szCs w:val="22"/>
          <w:lang w:val="kk-KZ"/>
        </w:rPr>
        <w:t>июня</w:t>
      </w:r>
      <w:r>
        <w:rPr>
          <w:sz w:val="22"/>
          <w:szCs w:val="22"/>
        </w:rPr>
        <w:t xml:space="preserve"> 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.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3.06.2024г  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анайская обл, г.Тобыл, ул. 40лет Победы Октября, 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7.06.2024г   14: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.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3.06.2024г  10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анайская обл, г.Тобыл, ул. 40лет Победы Октября, 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7.06.2024г   14: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7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460740" cy="1297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компан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10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Филиал ТОО «Казахская фармацевтическая компания «МЕДСЕРВИС ПЛЮС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1559"/>
        <w:gridCol w:w="155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мфени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ись вод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илометазол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ка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лофен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амфеник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токсифи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циклов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нари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ока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4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нтоксифилл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лиал ТОО «Казахская фармацевтическая компания «МЕДСЕРВИС ПЛЮС»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 4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5.9 </w:t>
      </w:r>
      <w:r>
        <w:rPr>
          <w:b/>
          <w:color w:val="000000"/>
          <w:sz w:val="22"/>
          <w:szCs w:val="22"/>
        </w:rPr>
        <w:t xml:space="preserve"> Филиал ТОО «Казахская фармацевтическая компания «МЕДСЕРВИС ПЛЮС» .</w:t>
      </w:r>
      <w:r>
        <w:rPr>
          <w:sz w:val="22"/>
          <w:szCs w:val="22"/>
        </w:rPr>
        <w:t xml:space="preserve"> г.Караганда, ул.Таттимбета 3/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6-05T11:34:00Z</cp:lastPrinted>
  <dcterms:modified xsi:type="dcterms:W3CDTF">2024-06-24T10:33:00Z</dcterms:modified>
  <cp:revision>92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