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62 </w:t>
      </w:r>
      <w:r>
        <w:rPr>
          <w:b/>
          <w:sz w:val="22"/>
          <w:szCs w:val="22"/>
        </w:rPr>
        <w:t>от 14.0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06.06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13.06.</w:t>
      </w:r>
      <w:r>
        <w:rPr>
          <w:sz w:val="22"/>
          <w:szCs w:val="22"/>
        </w:rPr>
        <w:t>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ла-бабочка для забора крови 23Gх3/4'' (0,6х19 мм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а-бабочка для забора крови 25Gх3/4'' (0,5х19 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а-бабочка для забора крови 22Gх3/4'' (0,7х19 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3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июня</w:t>
      </w:r>
      <w:r>
        <w:rPr>
          <w:sz w:val="22"/>
          <w:szCs w:val="22"/>
        </w:rPr>
        <w:t xml:space="preserve">  2024  года в 11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 –Каменогорск, ул.Красина, 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2.06.2024г  14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 –Каменогорск, ул.Красина, 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2.06.2024г  14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13.06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98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98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98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ла-бабочка для забора крови 23Gх3/4'' (0,6х19 мм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а-бабочка для забора крови 25Gх3/4'' (0,5х19 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а-бабочка для забора крови 22Gх3/4'' (0,7х19 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ла-бабочка для забора крови 23Gх3/4'' (0,6х19 мм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 –Каменогорск, ул.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а-бабочка для забора крови 25Gх3/4'' (0,5х19 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 –Каменогорск, ул.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а-бабочка для забора крови 22Gх3/4'' (0,7х19 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 –Каменогорск, ул.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</w:t>
      </w:r>
      <w:r>
        <w:rPr>
          <w:b/>
          <w:color w:val="000000"/>
          <w:sz w:val="22"/>
          <w:szCs w:val="22"/>
        </w:rPr>
        <w:t xml:space="preserve"> 1,2,3 ТОО «Альянс»</w:t>
      </w:r>
      <w:r>
        <w:rPr>
          <w:sz w:val="22"/>
          <w:szCs w:val="22"/>
        </w:rPr>
        <w:t xml:space="preserve"> г.Усть –Каменогорск, ул.Красина, 12/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6-05T11:34:00Z</cp:lastPrinted>
  <dcterms:modified xsi:type="dcterms:W3CDTF">2024-06-14T04:36:00Z</dcterms:modified>
  <cp:revision>89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