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61 </w:t>
      </w:r>
      <w:r>
        <w:rPr>
          <w:b/>
          <w:sz w:val="22"/>
          <w:szCs w:val="22"/>
        </w:rPr>
        <w:t>от 14.0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>04.06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1.06.</w:t>
      </w:r>
      <w:r>
        <w:rPr>
          <w:sz w:val="22"/>
          <w:szCs w:val="22"/>
        </w:rPr>
        <w:t>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ок ларингоскопа  изогнутый,  Macintosh №3 фиброоптическим освещени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ять к ларингоскопу (фиброоптическая ) LED,средняя Ø28мм, 3,5V, с аккумулятор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1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июня</w:t>
      </w:r>
      <w:r>
        <w:rPr>
          <w:sz w:val="22"/>
          <w:szCs w:val="22"/>
        </w:rPr>
        <w:t xml:space="preserve">  2024  года в 17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Qazmedtor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 Жетысуский район, пр.Райымбека 241/1, 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.06.2024г 12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И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azmedtorg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 Жетысуский район, пр.Райымбека 241/1, 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.06.2024г 12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7 часов  00  мин. 11.06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Qazmedt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И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azmedt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ок ларингоскопа  изогнутый,  Macintosh №3 фиброоптическим освещени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ять к ларингоскопу (фиброоптическая ) LED,средняя Ø28мм, 3,5V, с аккумулятор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ок ларингоскопа  изогнутый,  Macintosh №3 фиброоптическим освещени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dtor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dtor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8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ять к ларингоскопу (фиброоптическая ) LED,средняя Ø28мм, 3,5V, с аккумулятор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dtor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dtor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58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  <w:r>
        <w:rPr>
          <w:b/>
          <w:color w:val="000000"/>
          <w:sz w:val="22"/>
          <w:szCs w:val="22"/>
        </w:rPr>
        <w:t xml:space="preserve"> 1,2 ИП </w:t>
      </w:r>
      <w:r>
        <w:rPr>
          <w:b/>
          <w:color w:val="000000"/>
          <w:sz w:val="22"/>
          <w:szCs w:val="22"/>
          <w:lang w:val="en-US"/>
        </w:rPr>
        <w:t>Qazmedtorg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Алматы Жетысуский район, пр.Райымбека 241/1, 4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6-05T11:34:00Z</cp:lastPrinted>
  <dcterms:modified xsi:type="dcterms:W3CDTF">2024-06-14T04:21:00Z</dcterms:modified>
  <cp:revision>87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