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9 </w:t>
      </w:r>
      <w:r>
        <w:rPr>
          <w:b/>
          <w:sz w:val="22"/>
          <w:szCs w:val="22"/>
        </w:rPr>
        <w:t>от 30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лон комбинированный для плазменной стерилизации 200мм*100м к  стерилизатору плазменного   низкотемпературный "DGM Z-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лон комбинированный для плазменной стерилизации 150мм*100м к  стерилизатору плазменного   низкотемпературный "DGM Z-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7 часов  0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Казахстан-Мед Дез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, пр. Кабанбай  Батыра, 46Б, НП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8.05.2024г 10: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Казахстан-Мед Дез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, пр. Кабанбай  Батыра, 46Б, НП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8.05.2024г 10: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30  мин. 29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Казахстан-Мед Дез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Казахстан-Мед Дез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лон комбинированный для плазменной стерилизации 200мм*100м к  стерилизатору плазменного   низкотемпературный "DGM Z-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4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лон комбинированный для плазменной стерилизации 150мм*100м к  стерилизатору плазменного   низкотемпературный "DGM Z-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лон комбинированный для плазменной стерилизации 200мм*100м к  стерилизатору плазменного   низкотемпературный "DGM Z-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Казахстан-Мед Дез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Кабанбай  Батыра, 46Б, НП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4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лон комбинированный для плазменной стерилизации 150мм*100м к  стерилизатору плазменного   низкотемпературный "DGM Z-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Казахстан-Мед Дез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Кабанбай  Батыра, 46Б, НП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74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1,2 ТОО «Казахстан-Мед Дез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г.Астана, пр. Кабанбай  Батыра, 46Б, НП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5-30T13:38:00Z</cp:lastPrinted>
  <dcterms:modified xsi:type="dcterms:W3CDTF">2024-05-30T09:20:00Z</dcterms:modified>
  <cp:revision>82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