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58 </w:t>
      </w:r>
      <w:r>
        <w:rPr>
          <w:b/>
          <w:sz w:val="22"/>
          <w:szCs w:val="22"/>
        </w:rPr>
        <w:t>от 30.0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 xml:space="preserve">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29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5</w:t>
      </w:r>
      <w:r>
        <w:rPr>
          <w:sz w:val="22"/>
          <w:szCs w:val="22"/>
        </w:rPr>
        <w:t>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тующие к  генератору  радиочастотный  Multigen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Nitinol монополярный длина (мм)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0G (мм)15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2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>мая</w:t>
      </w:r>
      <w:r>
        <w:rPr>
          <w:sz w:val="22"/>
          <w:szCs w:val="22"/>
        </w:rPr>
        <w:t xml:space="preserve">  2024  года в 15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мкр Нур Алатау, улица Е. Рахмадиева, д.3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8.05.2024г 13: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мкр Нур Алатау, улица Е. Рахмадиева, д.3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8.05.2024г 13: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29.05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pex C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pex C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5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7 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7 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5 5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Nitinol монополярный длина (мм)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7 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 297 29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5 5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0G (мм)15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6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 2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6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пациента, нейтральный, самоклеющийс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5 5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 Nitinol монополярный длина (мм) 1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5 5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5,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9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2G (мм)10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92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юля прямая, 20G (мм)150 длина кончика (мм): 1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pex CO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мкр Нур Алатау, улица Е. Рахмадиева, д.3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5 92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1,2,3,4,5,6 ТОО «</w:t>
      </w:r>
      <w:r>
        <w:rPr>
          <w:b/>
          <w:color w:val="000000"/>
          <w:sz w:val="22"/>
          <w:szCs w:val="22"/>
          <w:lang w:val="en-US"/>
        </w:rPr>
        <w:t>Apex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CO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мкр Нур Алатау, улица Е. Рахмадиева, д.35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5-30T13:38:00Z</cp:lastPrinted>
  <dcterms:modified xsi:type="dcterms:W3CDTF">2024-05-30T08:39:00Z</dcterms:modified>
  <cp:revision>80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