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 xml:space="preserve">57 </w:t>
      </w:r>
      <w:r>
        <w:rPr>
          <w:b/>
          <w:sz w:val="22"/>
          <w:szCs w:val="22"/>
        </w:rPr>
        <w:t>от 23.0</w:t>
      </w:r>
      <w:r>
        <w:rPr>
          <w:b/>
          <w:sz w:val="22"/>
          <w:szCs w:val="22"/>
          <w:lang w:val="kk-KZ"/>
        </w:rPr>
        <w:t>5</w:t>
      </w:r>
      <w:r>
        <w:rPr>
          <w:b/>
          <w:sz w:val="22"/>
          <w:szCs w:val="22"/>
        </w:rPr>
        <w:t>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 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  <w:lang w:val="kk-KZ"/>
        </w:rPr>
        <w:t>15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5</w:t>
      </w:r>
      <w:r>
        <w:rPr>
          <w:sz w:val="22"/>
          <w:szCs w:val="22"/>
        </w:rPr>
        <w:t xml:space="preserve">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22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5</w:t>
      </w:r>
      <w:r>
        <w:rPr>
          <w:sz w:val="22"/>
          <w:szCs w:val="22"/>
        </w:rPr>
        <w:t>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дыхательный для соединения  аппаратов НДА и ИВЛ с пациентом до 2,4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ыхательный контур для взрослых  гофрированная трубка 1,6 мY-образный соединитель  , без пор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дыхательный 1,6 м содним проводом нагрева, дополнительным шлангом 0,6м исамозаполняющей камерой увложн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естезиологический контур не содержит  лактеса одноразовый педиатрический с влагоуловителем 1 л. 1,8 м,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шок Амбу для взрослых . Большой дыхательный респиративный  мешок BVM,Маска. Трубка 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ая аспирационная система 5FR -16FR/  одноразовая стерильная длина 300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ыхательный переходник . Соединитель гипкий, угловой,22F-15F с эластичным порт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Казахстанская 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22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lang w:val="kk-KZ"/>
        </w:rPr>
        <w:t>мая</w:t>
      </w:r>
      <w:r>
        <w:rPr>
          <w:sz w:val="22"/>
          <w:szCs w:val="22"/>
        </w:rPr>
        <w:t xml:space="preserve">  2024  года в 16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тендера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PharmOri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лматы,  ул.Кунаева, дом 21Б, офис7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0.05.2024г 12: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harmOri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лматы,  ул.Кунаева, дом 21Б, офис7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0.05.2024г 12: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6 часов  00  мин. 22.05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731250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1701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PharmOri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1701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harmOri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1701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дыхательный для соединения  аппаратов НДА и ИВЛ с пациентом до 2,4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ыхательный контур для взрослых  гофрированная трубка 1,6 мY-образный соединитель  , без пор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дыхательный 1,6 м содним проводом нагрева, дополнительным шлангом 0,6м исамозаполняющей камерой увложн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естезиологический контур не содержит  лактеса одноразовый педиатрический с влагоуловителем 1 л. 1,8 м,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шок Амбу для взрослых . Большой дыхательный респиративный  мешок BVM,Маска. Трубка 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ая аспирационная система 5FR -16FR/  одноразовая стерильная длина 300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ыхательный переходник . Соединитель гипкий, угловой,22F-15F с эластичным порт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дыхательный 1,6 м содним проводом нагрева, дополнительным шлангом 0,6м исамозаполняющей камерой увложн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harmOrit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 ул.Кунаева, дом 21Б, офис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</w:t>
      </w:r>
      <w:r>
        <w:rPr>
          <w:b/>
          <w:color w:val="000000"/>
          <w:sz w:val="22"/>
          <w:szCs w:val="22"/>
        </w:rPr>
        <w:t xml:space="preserve"> 3ТОО «</w:t>
      </w:r>
      <w:r>
        <w:rPr>
          <w:b/>
          <w:color w:val="000000"/>
          <w:sz w:val="22"/>
          <w:szCs w:val="22"/>
          <w:lang w:val="en-US"/>
        </w:rPr>
        <w:t>PharmOrit</w:t>
      </w:r>
      <w:r>
        <w:rPr>
          <w:b/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г.Алматы,  ул.Кунаева, дом 21Б, офис75</w:t>
      </w:r>
    </w:p>
    <w:p>
      <w:pPr>
        <w:pStyle w:val="TextBodyIndent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тендера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5-22T15:59:00Z</cp:lastPrinted>
  <dcterms:modified xsi:type="dcterms:W3CDTF">2024-05-23T11:54:00Z</dcterms:modified>
  <cp:revision>765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