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6 </w:t>
      </w:r>
      <w:r>
        <w:rPr>
          <w:b/>
          <w:sz w:val="22"/>
          <w:szCs w:val="22"/>
        </w:rPr>
        <w:t>от 22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метазо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лиантовый зеле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бутам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5,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проф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7,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нариз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лофен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9,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урацил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27,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7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4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Казахская фармацевтическая 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ул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7.05.2024г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Казахская фармацевтическая 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ул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7.05.2024г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17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250" cy="113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Казахская фармацевтическая  компания «МЕДСЕРВИС ПЛЮ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89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Казахская фармацевтическая  компания «МЕДСЕРВИС ПЛЮ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метазо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лиантовый зеле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бутам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проф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нариз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е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лофен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урацил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Казахская фармацевтическая 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ул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5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3 </w:t>
      </w:r>
      <w:r>
        <w:rPr>
          <w:b/>
          <w:color w:val="000000"/>
          <w:sz w:val="22"/>
          <w:szCs w:val="22"/>
        </w:rPr>
        <w:t xml:space="preserve">Филиал ТОО «Казахская фармацевтическая  компания «МЕДСЕРВИС ПЛЮС» </w:t>
      </w:r>
      <w:r>
        <w:rPr>
          <w:sz w:val="22"/>
          <w:szCs w:val="22"/>
        </w:rPr>
        <w:t>г.Караганда ул Таттимбета 3/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5-22T15:59:00Z</cp:lastPrinted>
  <dcterms:modified xsi:type="dcterms:W3CDTF">2024-05-22T10:59:00Z</dcterms:modified>
  <cp:revision>73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