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54 </w:t>
      </w:r>
      <w:r>
        <w:rPr>
          <w:b/>
          <w:sz w:val="22"/>
          <w:szCs w:val="22"/>
        </w:rPr>
        <w:t>от 1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 маточная спи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маточная систем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огестрел + Этинилэстради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53,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спиренон + Этинилэстради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норгестрел + Этинилэстради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оглобул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08,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- полоски индикатор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зомепраз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2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профлоксац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флоксац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,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саметазон в комбинации с противоинфекционными препарат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,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иками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бупрока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2024  года в 14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 Казахская Фармацевтическая Компания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араганда, ул.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.05.2024/ 10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ТОО « Казахская Фармацевтическая Компания «МЕДСЕРВИС ПЛЮ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араганда, ул.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.05.2024/ 10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10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250" cy="1137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 Казахская Фармацевтическая Компания «МЕДСЕРВИС ПЛЮ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89.5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701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ТОО « Казахская Фармацевтическая Компания «МЕДСЕРВИС ПЛЮ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70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 маточная спираль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маточная систем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огестрел + Этинилэстради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спиренон + Этинилэстради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норгестрел + Этинилэстради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оглобул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- полоски индикатор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зомепраз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профлоксац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флоксац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саметазон в комбинации с противоинфекционными препарат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иками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бупрока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 маточная спир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 Казахская Фармацевтическая Компания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Караганда, ул.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огестрел + Этинилэстради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 Казахская Фармацевтическая Компания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Караганда, ул.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9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спиренон + Этинилэстради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 Казахская Фармацевтическая Компания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Караганда, ул.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зомепраз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 Казахская Фармацевтическая Компания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Караганда, ул.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 25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 2,3,</w:t>
      </w:r>
      <w:r>
        <w:rPr>
          <w:b/>
          <w:color w:val="000000"/>
          <w:sz w:val="22"/>
          <w:szCs w:val="22"/>
        </w:rPr>
        <w:t xml:space="preserve"> Филиал ТОО « Казахская Фармацевтическая Компания «МЕДСЕРВИС ПЛЮС»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5-15T17:43:00Z</cp:lastPrinted>
  <dcterms:modified xsi:type="dcterms:W3CDTF">2024-05-15T11:52:00Z</dcterms:modified>
  <cp:revision>68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