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3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06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оксикам </w:t>
            </w:r>
            <w:r>
              <w:rPr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9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82 6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6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5 часов  0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 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Маметовой, 5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0.04.2024/ 1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ул. Маметовой, 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6.05.2024/12: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 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Маметовой, 5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0.04.2024/ 12:5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ул. Маметовой, 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6.05.2024/12: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06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  <w:gridCol w:w="1701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 Казахская Фармацевтическая Компания”МЕДСЕРВИС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NKAR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</w:tc>
      </w:tr>
    </w:tbl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701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Теноксикам </w:t>
            </w:r>
            <w:r>
              <w:rPr>
                <w:rFonts w:cs="Calibri" w:ascii="Calibri" w:hAnsi="Calibri"/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82 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Теноксикам </w:t>
            </w:r>
            <w:r>
              <w:rPr>
                <w:rFonts w:cs="Calibri" w:ascii="Calibri" w:hAnsi="Calibri"/>
                <w:color w:val="000000"/>
                <w:lang w:val="kk-KZ"/>
              </w:rPr>
              <w:t>(Артоксан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«Казахская фармацевтическая Компания”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Алматы, ул. Маметовой, 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  602 8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«Казахская фармацевтическая Компания”МЕДСЕРВИС ПЛЮС»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5-15T12:02:00Z</cp:lastPrinted>
  <dcterms:modified xsi:type="dcterms:W3CDTF">2024-05-15T06:04:00Z</dcterms:modified>
  <cp:revision>67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