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52 от 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.05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6.04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3.05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245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дыхательный для соединения  аппаратов НДА и ИВЛ с пациентом до 1,8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дыхательный для соединения  аппаратов НДА и ИВЛ с пациентом до 2,4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ыхательный контур для взрослых  гофрированная трубка 1,6 мY-образный соединитель , без пор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ур дыхательный 1,6 м с одним проводом нагрева, дополнительным шлангом 0,6м исамозаполняющей камерой увложнит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естезиологический контур не содержит  лактеса одноразовый педиатрический с влагоуловителем 1 л. 1,8 м,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   02  для детей. Трубка 1,8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   02  для взрослых. Трубка 1,8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ок Амбу для взрослых . Большой дыхательный респиративный  мешок BVM,Маска. Трубка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 аспирационная система 5FR -16FR/  одноразовая стерильная длина 300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ктериальный вирусный фильтр спортом Луер Лок с терметизирующим колпачк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хательный переходник . Соединитель гипкий, угловой,22F-15F с эластичным порт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роновая  известь  ,канистра 5 литров  цветиндикаций ( белый- фиолетовый )Абсорбент СО2  для работы с игаляционными  анастетикам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Фолея 2 х -ходовой №14,16,18,20 ,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ер  гемодиализныйойполиуретановый ренгеноконтрастный 2 -х просветный синьекционными колпочками в комплекте с принадлежностями для установки 12Fr х20 см( Двухпросветный Центральный Венозный Диализный Катетер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тер центральной венозный одноразовый стерильный одно  и двухпросвет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а Сельдингера для подключичных катетеорв №16-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03 » мая 2024  года в  15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385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ЮриОл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арань, Мик-он Химик,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4.2024г 12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веро-Казахстанская область, г Петропавловск, улица Маяковского ,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5.2024г 11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Усть-Каменогорск , улица Красина, 12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5.2024г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Ванга 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, улица Абая , д11, офис 2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5.2024г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Жасыл Жол 2012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, ул. Четская 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5.2024г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harmOri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  ул.Кунаева, дом 21Б, офис 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5.2024г 11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0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ЮриОл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арань, Мик-он Химик,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.04.2024г 12:5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веро-Казахстанская область, г Петропавловск, улица Маяковского ,9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.05.2024г 11:32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Усть-Каменогорск , улица Красина, 12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5.2024г 14:3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Ванга 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 , улица Абая , д11, офис 2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5.2024г 14:3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Жасыл Жол 2012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 , ул. Четская 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5.2024г 09:0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harmOri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  ул.Кунаева, дом 21Б, офис 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5.2024г 11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03.05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54087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552"/>
                              <w:gridCol w:w="850"/>
                              <w:gridCol w:w="993"/>
                              <w:gridCol w:w="850"/>
                              <w:gridCol w:w="992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55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ЮриОл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Ванга М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Жасыл Жол 2012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harmOri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552"/>
                        <w:gridCol w:w="850"/>
                        <w:gridCol w:w="993"/>
                        <w:gridCol w:w="850"/>
                        <w:gridCol w:w="992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55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ЮриОл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Ванга М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Жасыл Жол 2012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harmOri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850"/>
        <w:gridCol w:w="993"/>
        <w:gridCol w:w="850"/>
        <w:gridCol w:w="992"/>
        <w:gridCol w:w="1276"/>
        <w:gridCol w:w="1276"/>
        <w:gridCol w:w="1276"/>
        <w:gridCol w:w="1276"/>
        <w:gridCol w:w="1276"/>
        <w:gridCol w:w="155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дыхательный для соединения  аппаратов НДА и ИВЛ с пациентом до 1,8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дыхательный для соединения  аппаратов НДА и ИВЛ с пациентом до 2,4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хательный контур для взрослых  гофрированная трубка 1,6 мY-образный соединитель  , без пор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ур дыхательный 1,6 м с одним проводом нагрева, дополнительным шлангом 0,6м исамозаполняющей камерой увложнит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естезиологический контур не содержит  лактеса одноразовый педиатрический с влагоуловителем 1 л. 1,8 м,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   02  для детей. Трубка 1,8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   02  для взрослых. Трубка 1,8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ок Амбу для взрослых . Большой дыхательный респиративный  мешок BVM,Маска. Трубка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 аспирационная система 5FR -16FR/  одноразовая стерильная длина 300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ктериальный вирусный фильтр спортом Луер Лок с терметизирующим колпачк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хательный переходник . Соединитель гипкий, угловой,22F-15F с эластичным порт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роновая  известь  ,канистра 5 литров  цветиндикаций ( белый- фиолетовый )Абсорбент СО2  для работы с игаляционными  анастетикам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Фолея 2 х -ходовой №14,16,18,20 ,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ер  гемодиализныйойполиуретановый ренгеноконтрастный 2 -х просветный синьекционными колпочками в комплекте с принадлежностями для установки 12Fr х20 см( Двухпросветный Центральный Венозный Диализный Катетер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тер центральной венозный одноразовый стерильный одно  и двухпросвет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а Сельдингера для подключичных катетеорв №16-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дыхательный для соединения  аппаратов НДА и ИВЛ с пациентом до 1,8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harmOrit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 ул.Кунаева, дом 21Б, офис 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   02  для детей. Трубка 1,8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 , улица 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   02  для взрослых. Трубка 1,8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 , улица 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ктериальный вирусный фильтр спортом Луер Лок с терметизирующим колпачк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Жасыл Жол 2012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ул. Четская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5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роновая  известь  ,канистра 5 литров  цветиндикаций ( белый- фиолетовый )Абсорбент СО2  для работы с игаляционными  анастетикам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harmOrit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 ул.Кунаева, дом 21Б, офис 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ор Фолея 2 х -ходовой №14,16,18,20 ,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захстанская область, г Петропавловск, улица Маяковского 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5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ер  гемодиализныйойполиуретановый ренгеноконтрастный 2 -х просветный синьекционными колпочками в комплекте с принадлежностями для установки 12Fr х20 см( Двухпросветный Центральный Венозный Диализный Катетер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Ванга 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улица Абая , д11, офис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7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тер центральной венозный одноразовый стерильный одно  и двухпросвет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Ванга 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улица Абая , д11, офис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а Сельдингера для подключичных катетеорв №16-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Жасыл Жол 2012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ул. Четская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6000</w:t>
            </w:r>
          </w:p>
        </w:tc>
      </w:tr>
    </w:tbl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12  </w:t>
      </w: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PharmOrit</w:t>
      </w:r>
      <w:r>
        <w:rPr>
          <w:b/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г.Алматы  ул.Кунаева, дом 21Б, офис 75, №6,7 </w:t>
      </w:r>
      <w:r>
        <w:rPr>
          <w:b/>
          <w:color w:val="000000"/>
          <w:sz w:val="22"/>
          <w:szCs w:val="22"/>
        </w:rPr>
        <w:t>ТОО «Альянс»</w:t>
      </w:r>
      <w:r>
        <w:rPr>
          <w:sz w:val="22"/>
          <w:szCs w:val="22"/>
        </w:rPr>
        <w:t xml:space="preserve"> г.Усть-Каменогорск , улица Красина, 12/2, </w:t>
      </w:r>
      <w:r>
        <w:rPr>
          <w:b/>
          <w:sz w:val="22"/>
          <w:szCs w:val="22"/>
        </w:rPr>
        <w:t>№10,16</w:t>
      </w:r>
      <w:r>
        <w:rPr>
          <w:b/>
          <w:color w:val="000000"/>
          <w:sz w:val="22"/>
          <w:szCs w:val="22"/>
        </w:rPr>
        <w:t xml:space="preserve"> ТОО «Жасыл Жол 2012» </w:t>
      </w:r>
      <w:r>
        <w:rPr>
          <w:sz w:val="22"/>
          <w:szCs w:val="22"/>
        </w:rPr>
        <w:t xml:space="preserve">г.Караганда , ул. Четская 31, </w:t>
      </w:r>
      <w:r>
        <w:rPr>
          <w:b/>
          <w:sz w:val="22"/>
          <w:szCs w:val="22"/>
        </w:rPr>
        <w:t xml:space="preserve">№13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ОО «Гелика»</w:t>
      </w:r>
      <w:r>
        <w:rPr>
          <w:sz w:val="22"/>
          <w:szCs w:val="22"/>
        </w:rPr>
        <w:t xml:space="preserve"> Северо-Казахстанская область, г Петропавловск, улица Маяковского ,95, </w:t>
      </w:r>
      <w:r>
        <w:rPr>
          <w:b/>
          <w:sz w:val="22"/>
          <w:szCs w:val="22"/>
        </w:rPr>
        <w:t>№14,15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ОО «Ванга М»</w:t>
      </w:r>
      <w:r>
        <w:rPr>
          <w:sz w:val="22"/>
          <w:szCs w:val="22"/>
        </w:rPr>
        <w:t xml:space="preserve">  г.Караганда , улица Абая , д11, офис 21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28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5-15T12:42:00Z</cp:lastPrinted>
  <dcterms:modified xsi:type="dcterms:W3CDTF">2024-05-16T06:50:00Z</dcterms:modified>
  <cp:revision>134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