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5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</w:rPr>
        <w:t>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4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04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ять к ларингоскопу средняя ( с батарейкой), d 28мм, 2,5 V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2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 ул Казахс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апреля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Qazmedtor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Жетысуский район, пр.Райымбека 243/1, 4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4.2024 09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И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Qazmedtorg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Жетысуский район, пр.Райымбека 243/1, 4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4.2024 09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6.04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83082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678"/>
                              <w:gridCol w:w="1134"/>
                              <w:gridCol w:w="1134"/>
                              <w:gridCol w:w="1418"/>
                              <w:gridCol w:w="1134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П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Qazmedtorg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678"/>
                        <w:gridCol w:w="1134"/>
                        <w:gridCol w:w="1134"/>
                        <w:gridCol w:w="1418"/>
                        <w:gridCol w:w="1134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ИП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Qazmedtorg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134"/>
        <w:gridCol w:w="1134"/>
        <w:gridCol w:w="1418"/>
        <w:gridCol w:w="1134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ять к ларингоскопу средняя (с батарейкой), d 28мм, 2,5 V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укоять к ларингоскопу средняя (с батарейкой), d 28мм, 2,5 V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Qazmedtorg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Жетысуский район, пр.Райымбека 243/1, 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8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  <w:t xml:space="preserve">7. Признать </w:t>
      </w:r>
      <w:r>
        <w:rPr>
          <w:b/>
          <w:sz w:val="22"/>
          <w:szCs w:val="22"/>
        </w:rPr>
        <w:t xml:space="preserve">закуп ИМН </w:t>
      </w:r>
      <w:r>
        <w:rPr/>
        <w:t xml:space="preserve">, способом запроса ценовых предложений  не состоявшейся, согласно п.11 пп 2 Главы 1, на основании Приказа Министра здравоохранения Республики Казахстан от 7 июня 2023 года № 110 «Об утверждении </w:t>
      </w:r>
      <w:r>
        <w:rPr>
          <w:bCs/>
        </w:rPr>
        <w:t>Правил организации и проведения закупа лекарственных средств и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4-26T13:42:00Z</cp:lastPrinted>
  <dcterms:modified xsi:type="dcterms:W3CDTF">2024-04-30T08:25:00Z</dcterms:modified>
  <cp:revision>121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