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49от 18.04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1.04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18.04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бупрофе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35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352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токсифилл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кись водор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52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ридоксин гидохлорид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.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09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анокобалам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64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голь активированн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45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вокарнит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0.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615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ексановая  кисл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4.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24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18 » апреля 2024  года в  11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224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Стофарм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станайская обл, г.Тобыл, ул 40 лет Октября,7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4.2024г 11: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Нео Лайф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лматы, Медеуский район, мкр Кок-Тобе, ул.Розы Баглановой, д.№83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4.2024г 17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илиал ТОО «Казахская фармацевтическая компания «МЕДСЕРВИС ПЛЮС»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раганда, ул.Таттимбета 3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4.2024г 09: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7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Стофарм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станайская обл, г.Тобыл, ул 40 лет Октября,7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.04.2024г 11:09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Нео Лайф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лматы, Медеуский район, мкр Кок-Тобе, ул.Розы Баглановой, д.№83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.04.2024г 17:10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Филиал ТОО «Казахская фармацевтическая компания «МЕДСЕРВИС ПЛЮС» 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раганда, ул.Таттимбета 3/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.04.2024г 09: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1 часов  00  мин. 18.04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1137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828"/>
                              <w:gridCol w:w="992"/>
                              <w:gridCol w:w="850"/>
                              <w:gridCol w:w="1134"/>
                              <w:gridCol w:w="1418"/>
                              <w:gridCol w:w="1843"/>
                              <w:gridCol w:w="1701"/>
                              <w:gridCol w:w="1701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Стофар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Нео Лайф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илиал ТОО «Казахская фармацевтическая компания «МЕДСЕРВИС ПЛЮС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89.5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828"/>
                        <w:gridCol w:w="992"/>
                        <w:gridCol w:w="850"/>
                        <w:gridCol w:w="1134"/>
                        <w:gridCol w:w="1418"/>
                        <w:gridCol w:w="1843"/>
                        <w:gridCol w:w="1701"/>
                        <w:gridCol w:w="1701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Стофарм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Нео Лайф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Филиал ТОО «Казахская фармацевтическая компания «МЕДСЕРВИС ПЛЮС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992"/>
        <w:gridCol w:w="850"/>
        <w:gridCol w:w="1134"/>
        <w:gridCol w:w="1418"/>
        <w:gridCol w:w="1843"/>
        <w:gridCol w:w="1701"/>
        <w:gridCol w:w="1701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бупрофе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3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35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токсифилл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кись водор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5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ридоксин гидохлорид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0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анокобалам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6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голь активированн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вокарнит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0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61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2.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ексановая  кисло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4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8.5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бупрофе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лиал ТОО «Казахская фармацевтическая компания «МЕДСЕРВИС ПЛЮС»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Таттимбета 3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0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токсифилл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лиал ТОО «Казахская фармацевтическая компания «МЕДСЕРВИС ПЛЮС»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Таттимбета 3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4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вокарнит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Нео Лайф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Медеуский район, мкр Кок-Тобе, ул.Розы Баглановой, д.№83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ексановая  кисло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лиал ТОО «Казахская фармацевтическая компания «МЕДСЕРВИС ПЛЮС»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Таттимбета 3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425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№1</w:t>
      </w:r>
      <w:r>
        <w:rPr>
          <w:b/>
          <w:color w:val="000000"/>
          <w:sz w:val="22"/>
          <w:szCs w:val="22"/>
        </w:rPr>
        <w:t xml:space="preserve">.2.8 Филиал ТОО «Казахская фармацевтическая компания «МЕДСЕРВИС ПЛЮС» </w:t>
      </w:r>
      <w:r>
        <w:rPr>
          <w:sz w:val="22"/>
          <w:szCs w:val="22"/>
        </w:rPr>
        <w:t xml:space="preserve">г.Караганда, ул.Таттимбета 3/2. </w:t>
      </w:r>
      <w:r>
        <w:rPr>
          <w:b/>
          <w:sz w:val="22"/>
          <w:szCs w:val="22"/>
        </w:rPr>
        <w:t xml:space="preserve">Лот №7 </w:t>
      </w:r>
      <w:r>
        <w:rPr>
          <w:b/>
          <w:color w:val="000000"/>
          <w:sz w:val="22"/>
          <w:szCs w:val="22"/>
        </w:rPr>
        <w:t>ТОО «Нео Лайф»</w:t>
      </w:r>
      <w:r>
        <w:rPr>
          <w:sz w:val="22"/>
          <w:szCs w:val="22"/>
        </w:rPr>
        <w:t xml:space="preserve"> г.Алматы, Медеуский район, мкр Кок-Тобе, ул.Розы Баглановой, д.№83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4-17T16:40:00Z</cp:lastPrinted>
  <dcterms:modified xsi:type="dcterms:W3CDTF">2024-04-22T07:46:00Z</dcterms:modified>
  <cp:revision>1181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