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8от 17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0.04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7.04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редство для стерилизации изделий медицинского назначения для стерилизатора плазменного низкотемпературный "DGM Z-40 (настольный тип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7 » апреля 2024  года в  10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eri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. Шашкина, 30А кВ 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4.2024г 12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eri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. Шашкина, 30А кВ 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4.2024г 12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17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eri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eri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редство для стерилизации изделий медицинского назначения для стерилизатора плазменного низкотемпературный "DGM Z-40 (настольный тип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редство для стерилизации изделий медицинского назначения для стерилизатора плазменного низкотемпературный "DGM Z-40 (настольный тип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eriMe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Шашкина, 30А кВ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№1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SteriMed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лматы, ул. Шашкина, 30А кВ 4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4-17T16:40:00Z</cp:lastPrinted>
  <dcterms:modified xsi:type="dcterms:W3CDTF">2024-04-17T11:40:00Z</dcterms:modified>
  <cp:revision>114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