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7от 12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2.04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9.04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ять к ларингоскопу средняя ( с батарейкой), d 28мм, 2,5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09 » апреля 2024  года в  16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Qazmetor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Жетыуский район, пр.Райымбека, 243/1, 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4.2024г 14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azmetorg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Жетыуский район, пр.Райымбека, 243/1, 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.04.2024г 14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09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Qazmetor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azmetorg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ять к ларингоскопу средняя ( с батарейкой), d 28мм, 2,5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ИП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torg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Жетыуский район, пр.Райымбека, 243/1, 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4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ИП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torg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Жетыуский район, пр.Райымбека, 243/1, 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6604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нок ларингоскопа изогнутый Macintosh   №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ИП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torg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Жетыуский район, пр.Райымбека, 243/1, 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4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ять к ларингоскопу средняя ( с батарейкой), d 28мм, 2,5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ИП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azmetorg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Жетыуский район, пр.Райымбека, 243/1, 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№1,2,3  </w:t>
      </w:r>
      <w:r>
        <w:rPr>
          <w:b/>
          <w:color w:val="000000"/>
          <w:sz w:val="22"/>
          <w:szCs w:val="22"/>
        </w:rPr>
        <w:t>ИП «</w:t>
      </w:r>
      <w:r>
        <w:rPr>
          <w:b/>
          <w:color w:val="000000"/>
          <w:sz w:val="22"/>
          <w:szCs w:val="22"/>
          <w:lang w:val="en-US"/>
        </w:rPr>
        <w:t>Qazmetorg</w:t>
      </w:r>
      <w:r>
        <w:rPr>
          <w:b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г.Алматы, Жетыуский район, пр.Райымбека, 243/1, 42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28T12:41:00Z</cp:lastPrinted>
  <dcterms:modified xsi:type="dcterms:W3CDTF">2024-04-15T08:26:00Z</dcterms:modified>
  <cp:revision>113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