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6 от 12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1.04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8.04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фикс система для  гравитацинного введения энтерального пит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60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инфузионной терапии дозирующ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8» апреля  2024  года в  17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ФАРМАКС-2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станай, ул.Аль-Фараби, 111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4.2024г 10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о-Казахстанская  обл, г.Петропавловск, ул Маяковского 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8.04.2024г 10: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ФАРМАКС-2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станай, ул.Аль-Фараби, 111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.04.2024г 10:1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о-Казахстанская  обл, г.Петропавловск, ул Маяковского 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8.04.2024г 10: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7 часов  00  мин. 08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2410"/>
        <w:gridCol w:w="2126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ФАРМАКС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</w:tr>
    </w:tbl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2410"/>
        <w:gridCol w:w="2126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фикс система для  гравитацинного введения энтерального пит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6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инфузионной терапии дозирующ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фикс система для  гравитацинного введения энтерального пит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инфузионной терапии дозирующ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ФАРМАКС-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анай, ул.Аль-Фараби, 111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3</w:t>
      </w:r>
      <w:r>
        <w:rPr>
          <w:b/>
          <w:color w:val="000000"/>
          <w:sz w:val="22"/>
          <w:szCs w:val="22"/>
        </w:rPr>
        <w:t xml:space="preserve"> ТОО «ФАРМАКС-2»,</w:t>
      </w:r>
      <w:r>
        <w:rPr>
          <w:sz w:val="22"/>
          <w:szCs w:val="22"/>
        </w:rPr>
        <w:t xml:space="preserve"> г. Костанай, ул.Аль-Фараби, 111А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4-15T13:03:00Z</cp:lastPrinted>
  <dcterms:modified xsi:type="dcterms:W3CDTF">2024-04-15T08:03:00Z</dcterms:modified>
  <cp:revision>122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