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</w:t>
      </w:r>
      <w:r>
        <w:rPr>
          <w:b/>
          <w:sz w:val="22"/>
          <w:szCs w:val="22"/>
          <w:lang w:val="en-US"/>
        </w:rPr>
        <w:t>4</w:t>
      </w:r>
      <w:r>
        <w:rPr>
          <w:b/>
          <w:sz w:val="22"/>
          <w:szCs w:val="22"/>
        </w:rPr>
        <w:t>4 от 10.04.2024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итогам закупа лекарственных средств и медицинских изделий способом запроса ценовых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ож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г. Шахтинск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Дата начала приема заявок:</w:t>
      </w:r>
      <w:r>
        <w:rPr>
          <w:sz w:val="22"/>
          <w:szCs w:val="22"/>
        </w:rPr>
        <w:t xml:space="preserve"> 27.03.2024г. </w:t>
      </w:r>
    </w:p>
    <w:p>
      <w:pPr>
        <w:pStyle w:val="Normal"/>
        <w:ind w:left="284" w:firstLine="1"/>
        <w:jc w:val="both"/>
        <w:rPr/>
      </w:pPr>
      <w:r>
        <w:rPr>
          <w:b/>
          <w:sz w:val="22"/>
          <w:szCs w:val="22"/>
        </w:rPr>
        <w:t>Дата окончания приема заявок:</w:t>
      </w:r>
      <w:r>
        <w:rPr>
          <w:sz w:val="22"/>
          <w:szCs w:val="22"/>
        </w:rPr>
        <w:t xml:space="preserve"> 03.04.2024 г.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именование организатора: </w:t>
      </w:r>
      <w:r>
        <w:rPr>
          <w:sz w:val="22"/>
          <w:szCs w:val="22"/>
        </w:rPr>
        <w:t>КГП на ПХВ «Больница город Шахтинск»</w:t>
      </w:r>
      <w:r>
        <w:rPr/>
        <w:t xml:space="preserve"> УЗКО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рес организатора:</w:t>
      </w:r>
      <w:r>
        <w:rPr>
          <w:sz w:val="22"/>
          <w:szCs w:val="22"/>
        </w:rPr>
        <w:t xml:space="preserve"> 101600, г. Шахтинск, ул. Московская 18/1, отдел гос.закупок </w:t>
      </w:r>
    </w:p>
    <w:p>
      <w:pPr>
        <w:pStyle w:val="Normal"/>
        <w:ind w:left="539" w:firstLine="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2"/>
        <w:gridCol w:w="1276"/>
        <w:gridCol w:w="1418"/>
        <w:gridCol w:w="1722"/>
        <w:gridCol w:w="1396"/>
        <w:gridCol w:w="5103"/>
      </w:tblGrid>
      <w:tr>
        <w:trPr>
          <w:trHeight w:val="7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за ед., тенг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за ед., тенг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ртридж микрофильтрационный (5мкм) MFC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65 85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 42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ртридж с гранулированным активированным углем АСС 18(колонна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76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 07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ртридж с ионитом смешанного действия MBC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 1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 57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омпактный картридж с мембранным элементом ROC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38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 07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  <w:t>«03» апреля  2024  года в  15  часов  30  минут местного времени в здании КГП на ПХВ «Больница город  Шахтинск» УЗКО по адресу: г. Шахтинск, ул. Московская 18/1,  отдел  гос. закупок произведена процедура вскрытия конвертов с ценовыми предложениями, представленными  потенциальными поставщиками для участия в закупе  ИМН.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ки на участие в закупе способом запроса ценовых предложений были, предоставлены следующими поставщиками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40215" cy="1167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3663"/>
                              <w:gridCol w:w="6804"/>
                              <w:gridCol w:w="3686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рес поставщ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Дата и врем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SATKOR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Алматы, ул.Радлов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.04.2024г  16: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91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3663"/>
                        <w:gridCol w:w="6804"/>
                        <w:gridCol w:w="3686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рес поставщи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та и время 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SATKOR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Алматы, ул.Радлов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.04.2024г  16: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Ценовые предложения на участия в закупе после истечения окончательного срока предоставления документов (после 15 часов  00  мин. 03.04.2024 года)  не поступали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вскрытии конвертов с ценовыми предложениями присутствовали представители потенциальных поставщиков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аблица цен потенциальных поставщиков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8460740" cy="986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07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4820"/>
                              <w:gridCol w:w="992"/>
                              <w:gridCol w:w="992"/>
                              <w:gridCol w:w="1560"/>
                              <w:gridCol w:w="1842"/>
                              <w:gridCol w:w="2268"/>
                            </w:tblGrid>
                            <w:tr>
                              <w:trPr>
                                <w:trHeight w:val="1544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закупаемых товар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Цена за ед., тенг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Сумма за ед., тенг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SATKOR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2pt;height:77.7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3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4820"/>
                        <w:gridCol w:w="992"/>
                        <w:gridCol w:w="992"/>
                        <w:gridCol w:w="1560"/>
                        <w:gridCol w:w="1842"/>
                        <w:gridCol w:w="2268"/>
                      </w:tblGrid>
                      <w:tr>
                        <w:trPr>
                          <w:trHeight w:val="1544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аименование закупаемых товар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Цена за ед., тенг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Сумма за ед., тенг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SATKOR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3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20"/>
        <w:gridCol w:w="992"/>
        <w:gridCol w:w="992"/>
        <w:gridCol w:w="1560"/>
        <w:gridCol w:w="1842"/>
        <w:gridCol w:w="2268"/>
      </w:tblGrid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ртридж микрофильтрационный (5мкм) MFC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65 8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 4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855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ртридж с гранулированным активированным углем АСС 18(колонна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7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 0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765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ртридж с ионитом смешанного действия MBC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 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 5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28 14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омпактный картридж с мембранным элементом ROC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3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 0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380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изнать победителем и провести закуп лекарственных средств и медицинских изделий, способом запроса ценовых предложений у поставщика, одного участвующего в закупе или  предоставившим ценовое предложение с наименьшей цено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85"/>
        <w:gridCol w:w="3544"/>
        <w:gridCol w:w="3827"/>
        <w:gridCol w:w="2410"/>
      </w:tblGrid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тенге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ртридж микрофильтрационный (5мкм) MFC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ATKOR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, ул.Радлов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42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ртридж с гранулированным активированным углем АСС 18(колонна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ATKOR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, ул.Радлов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06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ртридж с ионитом смешанного действия MBC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ATKOR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, ул.Радлов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56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омпактный картридж с мембранным элементом ROC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ATKOR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, ул.Радлов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040</w:t>
            </w:r>
          </w:p>
        </w:tc>
      </w:tr>
    </w:tbl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7. Заказчику КГП на ПХВ  «Больница город Шахтинск» заключить договор по приобретению ИМН, ЛС на </w:t>
      </w:r>
      <w:r>
        <w:rPr>
          <w:b/>
          <w:sz w:val="22"/>
          <w:szCs w:val="22"/>
        </w:rPr>
        <w:t>лот  №1,2,34</w:t>
      </w:r>
      <w:r>
        <w:rPr>
          <w:b/>
          <w:color w:val="000000"/>
          <w:sz w:val="22"/>
          <w:szCs w:val="22"/>
        </w:rPr>
        <w:t xml:space="preserve"> ТОО «</w:t>
      </w:r>
      <w:r>
        <w:rPr>
          <w:b/>
          <w:color w:val="000000"/>
          <w:sz w:val="22"/>
          <w:szCs w:val="22"/>
          <w:lang w:val="en-US"/>
        </w:rPr>
        <w:t>SATKOR</w:t>
      </w:r>
      <w:r>
        <w:rPr>
          <w:b/>
          <w:color w:val="000000"/>
          <w:sz w:val="22"/>
          <w:szCs w:val="22"/>
        </w:rPr>
        <w:t>»</w:t>
      </w:r>
      <w:r>
        <w:rPr>
          <w:sz w:val="22"/>
          <w:szCs w:val="22"/>
        </w:rPr>
        <w:t xml:space="preserve"> г.Алматы, ул.Радлова</w:t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Гельветика">
    <w:altName w:val="Segoe Print"/>
    <w:charset w:val="cc"/>
    <w:family w:val="decorative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/>
      <w:sz w:val="28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9">
    <w:name w:val="s9"/>
    <w:basedOn w:val="Style12"/>
    <w:qFormat/>
    <w:rPr/>
  </w:style>
  <w:style w:type="character" w:styleId="A">
    <w:name w:val="a"/>
    <w:qFormat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-2"/>
    <w:qFormat/>
    <w:pPr>
      <w:widowControl/>
      <w:bidi w:val="0"/>
      <w:ind w:firstLine="170"/>
      <w:jc w:val="both"/>
    </w:pPr>
    <w:rPr>
      <w:rFonts w:ascii="Гельветика;Segoe Print" w:hAnsi="Гельветика;Segoe Print" w:eastAsia="Times New Roman" w:cs="Гельветика;Segoe Print"/>
      <w:color w:val="auto"/>
      <w:sz w:val="17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_Style 32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11">
    <w:name w:val="j1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18:00Z</dcterms:created>
  <dc:creator>**</dc:creator>
  <dc:description/>
  <cp:keywords/>
  <dc:language>en-US</dc:language>
  <cp:lastModifiedBy>GosZakup</cp:lastModifiedBy>
  <cp:lastPrinted>2024-04-12T10:05:00Z</cp:lastPrinted>
  <dcterms:modified xsi:type="dcterms:W3CDTF">2024-04-12T05:13:00Z</dcterms:modified>
  <cp:revision>1157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B7121DFDF41BBA505DD4EF0B3D538</vt:lpwstr>
  </property>
  <property fmtid="{D5CDD505-2E9C-101B-9397-08002B2CF9AE}" pid="3" name="KSOProductBuildVer">
    <vt:lpwstr>1049-11.2.0.11341</vt:lpwstr>
  </property>
</Properties>
</file>