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43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1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9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еленовый  синий  ч.д.а. 100 г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о  иммерсионное  1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ур – Эозин  по Романовскому . р-р концентрированный  1 лит + буфер  1 флх1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озин  мителеновый  синий  по Майн Грюнвальду  в растворе   1 ли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для  окраски  ретикулоцитов  ( готовый раств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зидин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церин  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ьфасалициловая  кислота 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сусная  кислота  ледяная 99% х.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хмал  водо растворимый 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голь  водный  раств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ии лимонно кислый  1-но замещенный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шет  для  определения  группы крови  на 50 лунок 190х290 м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тровальная  бумага  ГОСТ 12026-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кла  покровные  24х24 мм  №100( 1уп-100ш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онечники  50-1000 мк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онечники 0-200 мкл (желтые)  уп/1000 ш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9 » марта  2024  года в  15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БионМедСерви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, пр.Строителей стр 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3.2024г   11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БионМедСерви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, пр.Строителей стр 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3.2024г   11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29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46074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БионМедСерви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БионМедСерви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еленовый  синий  ч.д.а. 100 г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о  иммерсионное  1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ур – Эозин  по Романовскому . р-р концентрированный  1 лит + буфер  1 флх1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озин  мителеновый  синий  по Майн Грюнвальду  в растворе   1 ли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для  окраски  ретикулоцитов  ( готовый раств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зидин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церин  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ьфасалициловая  кислота 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сусная  кислота  ледяная 99% х.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хмал  водо растворимый 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голь  водный  раств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ии лимонно кислый  1-но замещенный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шет  для  определения  группы крови  на 50 лунок 190х290 м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тровальная  бумага  ГОСТ 12026-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кла  покровные  24х24 мм  №100( 1уп-100ш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онечники  50-1000 мк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онечники 0-200 мкл (желтые)  уп/1000 ш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еленовый  синий  ч.д.а. 100 г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о  иммерсионное  1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ур – Эозин  по Романовскому . р-р концентрированный  1 лит + буфер  1 флх1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озин  мителеновый  синий  по Майн Грюнвальду  в растворе   1 ли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для  окраски  ретикулоцитов  ( готовый раств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зидин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церин  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ьфасалициловая  кислота 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сусная  кислота  ледяная 99% х.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хмал  водо растворимый 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голь  водный  раств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ии лимонно кислый  1-но замещенный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шет  для  определения  группы крови  на 50 лунок 190х290 м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тровальная  бумага  ГОСТ 12026-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кла  покровные  24х24 мм  №100( 1уп-100ш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Строителей стр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онечники  50-1000 мк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Строителей стр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онечники 0-200 мкл (желтые)  уп/1000 ш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Строителей стр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TextBodyIndent"/>
        <w:ind w:hanging="0"/>
        <w:rPr>
          <w:b/>
          <w:b/>
          <w:lang w:val="kk-KZ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</w:t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9T17:40:00Z</cp:lastPrinted>
  <dcterms:modified xsi:type="dcterms:W3CDTF">2024-04-01T09:23:00Z</dcterms:modified>
  <cp:revision>112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